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32510</wp:posOffset>
            </wp:positionH>
            <wp:positionV relativeFrom="paragraph">
              <wp:posOffset>-513715</wp:posOffset>
            </wp:positionV>
            <wp:extent cx="7560310" cy="16935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84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Times New Roman" w:eastAsia="仿宋_GB2312"/>
          <w:sz w:val="32"/>
          <w:szCs w:val="32"/>
        </w:rPr>
        <w:t>办理结果：</w:t>
      </w:r>
      <w:r>
        <w:rPr>
          <w:rFonts w:eastAsia="仿宋_GB2312" w:cs="Times New Roman" w:ascii="仿宋_GB2312" w:hAnsi="仿宋_GB2312"/>
          <w:sz w:val="32"/>
          <w:szCs w:val="32"/>
        </w:rPr>
        <w:t>A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" w:eastAsia="仿宋_GB2312"/>
          <w:sz w:val="32"/>
          <w:szCs w:val="32"/>
        </w:rPr>
        <w:t>公开方式</w:t>
      </w:r>
      <w:r>
        <w:rPr>
          <w:rFonts w:ascii="仿宋_GB2312" w:hAnsi="仿宋_GB2312" w:cs="宋体" w:eastAsia="仿宋_GB2312"/>
          <w:sz w:val="32"/>
          <w:szCs w:val="32"/>
        </w:rPr>
        <w:t>：公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签发人：</w:t>
      </w:r>
      <w:r>
        <w:rPr>
          <w:rFonts w:ascii="楷体_GB2312" w:hAnsi="楷体_GB2312" w:cs="楷体_GB2312" w:eastAsia="楷体_GB2312"/>
          <w:sz w:val="32"/>
          <w:szCs w:val="32"/>
        </w:rPr>
        <w:t>许亦群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深龙卫健函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sz w:val="32"/>
          <w:szCs w:val="32"/>
          <w:lang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auto" w:val="clear"/>
        </w:rPr>
        <w:t>深圳市龙岗区卫生健康局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auto" w:val="clear"/>
        </w:rPr>
        <w:t>关于区政协六届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auto" w:val="clear"/>
        </w:rPr>
        <w:t>四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auto" w:val="clear"/>
        </w:rPr>
        <w:t>次会议第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auto" w:val="clear"/>
        </w:rPr>
        <w:t>20240168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auto" w:val="clear"/>
        </w:rPr>
        <w:t>号提案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尊敬的王艳荣委员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《</w:t>
      </w:r>
      <w:r>
        <w:rPr>
          <w:rFonts w:ascii="仿宋_GB2312" w:hAnsi="仿宋_GB2312" w:cs="仿宋_GB2312" w:eastAsia="仿宋_GB2312"/>
          <w:sz w:val="32"/>
          <w:szCs w:val="32"/>
        </w:rPr>
        <w:t>关于构建区域慢性病全人群全周期全流程闭环管理的建议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</w:rPr>
        <w:t>2024016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收悉。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大力开展全民健康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统筹各卫生健康单位多形式开展慢性病全民健康教育，利用电视、广播、微信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传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和新媒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宣传健康生活方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普及健康生活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在媒体、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媒体平台，发布慢病相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普内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开展慢病防治知识进单位、下基层、入校园活动，组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慢性病相关主题讲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场，健康咨询活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场，将健康生活知识传播到每一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引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我管理，进一步倡导“每个人是自己健康第一责任人”的理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构建政府主导的慢性病防控体系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1928" w:footer="992" w:bottom="1814"/>
          <w:pgNumType w:start="14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国家慢病防控示范区建设工作为抓手，全区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个部门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个街道协作联动，</w:t>
      </w:r>
      <w:r>
        <w:rPr>
          <w:rFonts w:ascii="仿宋_GB2312" w:hAnsi="仿宋_GB2312" w:cs="仿宋_GB2312" w:eastAsia="仿宋_GB2312"/>
          <w:sz w:val="32"/>
          <w:szCs w:val="32"/>
        </w:rPr>
        <w:t>全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89000</wp:posOffset>
            </wp:positionH>
            <wp:positionV relativeFrom="paragraph">
              <wp:posOffset>1072515</wp:posOffset>
            </wp:positionV>
            <wp:extent cx="7560310" cy="113792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89353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面形成“政府主导、部门协作、社会动员、全民参与”的慢病综合防控工作格局。构建区慢病院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公立医院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社康服务中心</w:t>
      </w:r>
      <w:r>
        <w:rPr>
          <w:rFonts w:ascii="仿宋_GB2312" w:hAnsi="仿宋_GB2312" w:cs="仿宋_GB2312" w:eastAsia="仿宋_GB2312"/>
          <w:sz w:val="32"/>
          <w:szCs w:val="32"/>
        </w:rPr>
        <w:t>组成的</w:t>
      </w:r>
      <w:r>
        <w:rPr>
          <w:rFonts w:ascii="仿宋_GB2312" w:hAnsi="仿宋_GB2312" w:cs="仿宋_GB2312" w:eastAsia="仿宋_GB2312"/>
          <w:sz w:val="32"/>
          <w:szCs w:val="32"/>
        </w:rPr>
        <w:t>“区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街道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社区”三级慢性病综合防控网络，结合“基本公共卫生服务”和“基层双向转诊服务”，</w:t>
      </w:r>
      <w:r>
        <w:rPr>
          <w:rFonts w:ascii="仿宋_GB2312" w:hAnsi="仿宋_GB2312" w:cs="仿宋_GB2312" w:eastAsia="仿宋_GB2312"/>
          <w:sz w:val="32"/>
          <w:szCs w:val="32"/>
        </w:rPr>
        <w:t>上下协同，</w:t>
      </w:r>
      <w:r>
        <w:rPr>
          <w:rFonts w:ascii="仿宋_GB2312" w:hAnsi="仿宋_GB2312" w:cs="仿宋_GB2312" w:eastAsia="仿宋_GB2312"/>
          <w:sz w:val="32"/>
          <w:szCs w:val="32"/>
        </w:rPr>
        <w:t>精准推动慢病防控“医防融合”“区街融合”，</w:t>
      </w:r>
      <w:r>
        <w:rPr>
          <w:rFonts w:ascii="仿宋_GB2312" w:hAnsi="仿宋_GB2312" w:cs="仿宋_GB2312" w:eastAsia="仿宋_GB2312"/>
          <w:sz w:val="32"/>
          <w:szCs w:val="32"/>
        </w:rPr>
        <w:t>让市民群众享受便捷、连续、高质的医疗健康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提高基层医疗服务水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行服务全过程融合式清单化管理模式，通过服务内容及流程标准化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切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高服务质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高家庭医生服务质量，通过全科医生亚专长培训、全科医生专科轮训、专科医生转岗、专家下社区等形式，提高家庭医生服务能力，促进家庭医生服务高效、规范开展。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相比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区管理高血压患者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8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人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7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管理糖尿病患者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人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9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家庭医生签约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.7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覆盖率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6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加强糖尿病管理信息化建设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提升区域糖尿病治疗管理效能，实现糖尿病防治智能化，有效落实糖尿病分级诊疗和上下转诊，我区已上线区域糖尿病专病一体化管理平台，提供糖尿病专病档案、健康监测、并发症筛查、随访管理、健康教育、智能分标、智能转诊、复诊提醒等智能化服务，集糖尿病及并发症筛查、诊断、治疗、管理全流程服务于一体。目前，该平台在区人民医院集团试点，接入了区人民医院及下属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家社康中心使用。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eastAsia="zh-CN"/>
        </w:rPr>
        <w:t>接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来我区将对现有区域糖尿病专病一体化管理平台进行改造，升级打造为区域慢病专病一体化管理平台，使用范围拓展至龙岗中心医院、区三院、区五院及下属社康中心，实现区域慢病管理的海量数据汇集、数据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衷心感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我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生健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业的关心与支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欢迎继续提出更多宝贵意见和建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！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 w:bidi="ar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龙岗区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center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center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1928" w:footer="992" w:bottom="181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basedOn w:val="Normal"/>
    <w:next w:val="Normal"/>
    <w:qFormat/>
    <w:pPr>
      <w:ind w:firstLine="420"/>
    </w:pPr>
    <w:rPr/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" w:hAnsi="Calibri" w:eastAsia="宋体" w:cs="Calibri"/>
    </w:rPr>
  </w:style>
  <w:style w:type="paragraph" w:styleId="Style15">
    <w:name w:val="纯文本"/>
    <w:basedOn w:val="Normal"/>
    <w:next w:val="8"/>
    <w:qFormat/>
    <w:pPr>
      <w:spacing w:lineRule="exact" w:line="570"/>
      <w:ind w:firstLine="560"/>
    </w:pPr>
    <w:rPr>
      <w:rFonts w:ascii="宋体" w:hAnsi="宋体" w:cs="宋体"/>
      <w:sz w:val="28"/>
      <w:szCs w:val="28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3:40:00Z</dcterms:created>
  <dc:creator>lgwjj-173</dc:creator>
  <dc:description/>
  <dc:language>en-US</dc:language>
  <cp:lastModifiedBy>张丽（局办）</cp:lastModifiedBy>
  <dcterms:modified xsi:type="dcterms:W3CDTF">2024-12-02T16:3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78F65D7EA442EA6E1E9A48179AA1B_13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