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9170</wp:posOffset>
            </wp:positionH>
            <wp:positionV relativeFrom="paragraph">
              <wp:posOffset>-911860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关于区政协六届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  <w:t>2024011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号提案答复的函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尊敬的马龙委员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</w:t>
      </w:r>
      <w:r>
        <w:rPr>
          <w:rFonts w:ascii="仿宋_GB2312" w:hAnsi="仿宋_GB2312" w:cs="宋体" w:eastAsia="仿宋_GB2312"/>
          <w:sz w:val="32"/>
          <w:szCs w:val="32"/>
        </w:rPr>
        <w:t>《关于加强专业支持和人文关怀提升公职人员心理健康水平的建议》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收悉</w:t>
      </w:r>
      <w:r>
        <w:rPr>
          <w:rFonts w:ascii="仿宋_GB2312" w:hAnsi="仿宋_GB2312" w:cs="宋体" w:eastAsia="仿宋_GB2312"/>
          <w:sz w:val="32"/>
          <w:szCs w:val="32"/>
        </w:rPr>
        <w:t>。现答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建心理服务网络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区建成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区三级心理服务网络，区级成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精神卫生中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医疗机构（含中医院和妇幼保健院）开设精神心理门诊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街道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社区设置心理咨询站（室），为全区干部职工提供各式各样的心理援助服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供心理热线服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精卫中心设置一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心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热线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有需要的干部职工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心理咨询与援助服务，提供心理减压、情绪辅导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婚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系调解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心理援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方面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衷心感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的关心与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欢迎继续提出更多宝贵意见和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0</wp:posOffset>
            </wp:positionH>
            <wp:positionV relativeFrom="paragraph">
              <wp:posOffset>1036955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圳市龙岗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Style15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40:00Z</dcterms:created>
  <dc:creator>lgwjj-173</dc:creator>
  <dc:description/>
  <dc:language>en-US</dc:language>
  <cp:lastModifiedBy>张丽（局办）</cp:lastModifiedBy>
  <dcterms:modified xsi:type="dcterms:W3CDTF">2024-11-20T15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8F65D7EA442EA6E1E9A48179AA1B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