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A                            </w:t>
      </w:r>
      <w:r>
        <w:rPr>
          <w:rFonts w:ascii="仿宋_GB2312" w:hAnsi="仿宋_GB2312" w:cs="宋体" w:eastAsia="仿宋_GB2312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</w:rPr>
        <w:t>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9170</wp:posOffset>
            </wp:positionH>
            <wp:positionV relativeFrom="paragraph">
              <wp:posOffset>-911860</wp:posOffset>
            </wp:positionV>
            <wp:extent cx="7560310" cy="1693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</w:rPr>
        <w:t>许亦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深龙卫健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深圳市龙岗区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关于区政协六届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  <w:t>20240099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尊敬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晋南</w:t>
      </w:r>
      <w:r>
        <w:rPr>
          <w:rFonts w:ascii="仿宋_GB2312" w:hAnsi="仿宋_GB2312" w:cs="宋体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提出的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关于推动龙岗区缺乏公配物业社区社康中心建设工作的建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009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关于社康建设建议的答复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928" w:footer="992" w:bottom="1814"/>
          <w:pgNumType w:start="1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社康扩容提质工作要求，为推动我区社康机构建设，我区出台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龙岗区关于落实深圳市社康中心建设和管理重点建议的办理方案》，成立了社区健康服务扩容提质行动工作专班，将区发展改革局、区财政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物管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区住房建设局、区城市更新和土地整备局、市规划和自然资源局龙岗管理局等作为成员单位，要求各相关部门在推进社康机构建设工作中积极参与会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动加强沟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密切配合联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成合力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各项工作按进度推进。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针对公配物业紧缺的片区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“一事一议”的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极协调区城市更新和土地整备局、市规划和自然资源局龙岗管理局等相关部门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00</wp:posOffset>
            </wp:positionH>
            <wp:positionV relativeFrom="paragraph">
              <wp:posOffset>3876675</wp:posOffset>
            </wp:positionV>
            <wp:extent cx="7560310" cy="1137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35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划设计阶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结合该片区未来经济及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口的发展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充分考虑社康中心的使用需求，合理设置公配物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需向社会租赁社康机构业务用房的，根据《龙岗区机关事业单位租赁社会物业管理实施细则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《深圳市龙岗区社康机构选址租赁工作流程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际需求进行科学选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对于丽湖社区，暂无可用公配物业，去年以来我局一直联合吉华街道办积极开展选址工作，努力解决居民就医便利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于加强社康宣传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区积极开展社康中心健康服务宣传，围绕基本公共卫生服务、家庭医生签约服务等社康重点工作，以喜闻乐见的形式开展社康宣传活动，为社区居民普及社康的基本概念和知识，提高群众知晓率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我区共制作宣传视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部，各级媒体平台获刊宣传报道共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，阅读量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人次。成功举办了第一届以“基本公卫项目政策宣传”为主题的社康宣传周活动，举办宣传展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、健康讲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、健康义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、健康咨询活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、大型晚会和游园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，线下参与居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178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线上点击活跃量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人次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今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局将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总结龙岗区社区健康服务工作十年发展成果的基础上，开展《龙岗社康 十年蝶变》系列视频宣传专题栏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时结合国家基本公共卫生服务项目宣传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举办第二届国家基本公卫社康宣传周活动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家庭医生签约服务项目专题宣传，制作推出《与家医相约 和健康相伴》家庭医生签约服务宣传微视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举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居民对社康服务的知晓率、参与率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衷心感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的关心与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欢迎继续提出更多宝贵意见和建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圳市龙岗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92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Calibri" w:hAnsi="Calibri" w:eastAsia="仿宋_GB2312" w:cs="宋体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</w:rPr>
  </w:style>
  <w:style w:type="paragraph" w:styleId="Style16">
    <w:name w:val="纯文本"/>
    <w:basedOn w:val="Normal"/>
    <w:next w:val="8"/>
    <w:qFormat/>
    <w:pPr>
      <w:spacing w:lineRule="exact" w:line="57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1:40:00Z</dcterms:created>
  <dc:creator>lgwjj-173</dc:creator>
  <dc:description/>
  <dc:language>en-US</dc:language>
  <cp:lastModifiedBy>张丽（局办）</cp:lastModifiedBy>
  <dcterms:modified xsi:type="dcterms:W3CDTF">2024-11-20T15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B97B60BDAD72A4032E6679A93D52</vt:lpwstr>
  </property>
  <property fmtid="{D5CDD505-2E9C-101B-9397-08002B2CF9AE}" pid="3" name="KSOProductBuildVer">
    <vt:lpwstr>2052-11.8.2.11764</vt:lpwstr>
  </property>
</Properties>
</file>