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9005</wp:posOffset>
            </wp:positionH>
            <wp:positionV relativeFrom="paragraph">
              <wp:posOffset>-505460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A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</w:rPr>
        <w:t>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区政协六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40087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提案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尊敬的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李高驰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丁刚</w:t>
      </w:r>
      <w:r>
        <w:rPr>
          <w:rFonts w:ascii="仿宋_GB2312" w:hAnsi="仿宋_GB2312" w:cs="宋体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们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关于维持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岁以下民办托育机构长久生命力的建议</w:t>
      </w:r>
      <w:r>
        <w:rPr>
          <w:rFonts w:ascii="仿宋_GB2312" w:hAnsi="仿宋_GB2312" w:cs="Times New Roman" w:eastAsia="仿宋_GB2312"/>
          <w:sz w:val="32"/>
          <w:szCs w:val="32"/>
        </w:rPr>
        <w:t>》（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第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240087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收悉</w:t>
      </w:r>
      <w:r>
        <w:rPr>
          <w:rFonts w:ascii="仿宋_GB2312" w:hAnsi="仿宋_GB2312" w:cs="宋体" w:eastAsia="仿宋_GB2312"/>
          <w:sz w:val="32"/>
          <w:szCs w:val="32"/>
        </w:rPr>
        <w:t>。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关于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协助区内优秀的民办托育机构拓展新的宣传途径，扩大其影响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托育机构健康发展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拓展多种宣传渠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形式多样的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托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新媒体、新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微信公众号“健康龙岗”的便民查询栏目，开设托育机构查询功能，提供所有备案托育机构地址、内部环境、托位数、保育费、餐费等查询服务，既方便居民查询，又为已备案托育机构进行在线宣传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备案托育机构开展托育服务质量评估工作，从机构建设、人员配备、收托管理、保育管理、健康管理、安全管理、综合管理等七个方面进行全面评估，并在官网进行公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2490</wp:posOffset>
            </wp:positionH>
            <wp:positionV relativeFrom="paragraph">
              <wp:posOffset>3510280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和在线宣传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普惠托育机构启动科学育儿初赛，同时选拔优秀的作品参加深圳市科学育儿决赛。该活动既是一种托育服务宣传，又提升了婴幼儿家长的科学育儿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下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采取更加有力措施做好宣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多市民群众。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br/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关于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于优秀的民办托育机构给与政策上的帮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和区财政局积极落实上级部门各项帮扶政策，从普惠托育机构建设补助、运营补助等方面给予社会办托育机构大力支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降低养育成本，加快实现幼有善育，市卫生健康委会同市财政局制定了《深圳市普惠托育机构补助暂行办法》，对符合条件的托育机构进行建设补助和运营补助。今年我区提交补助申请的托育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我局联合各街道对托育机构提交的资料进行审核，预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底完成该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大力推动政府物业建设普惠托育机构工作，以优惠租赁价格吸引有资质的社会资本投资普惠托育服务。目前利用政府物业建成普惠托育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在建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未来将持续投入政府物业建设普惠托育机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下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更多社会资本进入普惠托育事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关于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建立完善的托育人才培养体系，提高托育服务质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”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建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升托育机构从业人员工作能力，我局和区人力资源局每年制定培训计划，从保育能力、卫生保健能力、职业道德等方面进行培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面向全区托育机构负责人、卫生保健人员、育婴师和保育员，以线上线下结合方式开展婴幼儿早期发展与养育、卫生保健、膳食营养、常见疾病防控、基本急救技能等培训，提高托育机构从业人员专业水平。已开展第一批膳食营养专题培训，培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力资源局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南粤家政”工程的工作部署，积极开展行业相关技能人才培养工作，助力提升托育服务从业人员技能水平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cs="仿宋_GB2312" w:eastAsia="仿宋_GB2312"/>
          <w:sz w:val="32"/>
          <w:szCs w:val="32"/>
        </w:rPr>
        <w:t>月母婴服务模块培训</w:t>
      </w:r>
      <w:r>
        <w:rPr>
          <w:rFonts w:eastAsia="仿宋_GB2312" w:cs="仿宋_GB2312" w:ascii="仿宋_GB2312" w:hAnsi="仿宋_GB2312"/>
          <w:sz w:val="32"/>
          <w:szCs w:val="32"/>
        </w:rPr>
        <w:t>438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母婴服务模块培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下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加强部门联动，多措并举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育行业从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培训提升样本，为更多从业人员提升本领、增强专业性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衷心感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的关心与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欢迎继续提出更多宝贵意见和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Style16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40:00Z</dcterms:created>
  <dc:creator>lgwjj-173</dc:creator>
  <dc:description/>
  <dc:language>en-US</dc:language>
  <cp:lastModifiedBy>张丽（局办）</cp:lastModifiedBy>
  <cp:lastPrinted>2024-11-19T19:08:00Z</cp:lastPrinted>
  <dcterms:modified xsi:type="dcterms:W3CDTF">2024-11-20T15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1DA20A2DA3FDD4A76266A875CAE7</vt:lpwstr>
  </property>
  <property fmtid="{D5CDD505-2E9C-101B-9397-08002B2CF9AE}" pid="3" name="KSOProductBuildVer">
    <vt:lpwstr>2052-11.8.2.11764</vt:lpwstr>
  </property>
</Properties>
</file>