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-91186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2024008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黄小准委员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</w:rPr>
        <w:t>关于完善我区肝癌早诊早治体系的建</w:t>
      </w:r>
      <w:r>
        <w:rPr>
          <w:rFonts w:ascii="仿宋_GB2312" w:hAnsi="仿宋_GB2312" w:cs="Times New Roman" w:eastAsia="仿宋_GB2312"/>
          <w:sz w:val="32"/>
          <w:szCs w:val="32"/>
        </w:rPr>
        <w:t>议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2024008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大力开展全民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健康龙岗”“健康龙岗科普资源库”及各医院微信公众号推送肝癌相关科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科普肝癌高危因素并建议高风险人群定期筛查早诊早治。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全国肿瘤防治宣传周，在龙岗融媒“健康龙岗”栏目推出《守护“沉默”的肝》肝癌科普视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积极开展肝癌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重点癌症早诊早治项目为依托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5-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岁户籍或常住人口采取多阶段整群抽样的形式抽取筛查人群，对调查问卷评估出的高危人群进行临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肝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筛查。</w:t>
      </w:r>
      <w:r>
        <w:rPr>
          <w:rFonts w:eastAsia="仿宋_GB2312" w:cs="仿宋_GB2312" w:ascii="仿宋_GB2312" w:hAnsi="仿宋_GB2312"/>
          <w:sz w:val="32"/>
          <w:szCs w:val="32"/>
        </w:rPr>
        <w:t>2018-2023</w:t>
      </w:r>
      <w:r>
        <w:rPr>
          <w:rFonts w:ascii="仿宋_GB2312" w:hAnsi="仿宋_GB2312" w:cs="仿宋_GB2312" w:eastAsia="仿宋_GB2312"/>
          <w:sz w:val="32"/>
          <w:szCs w:val="32"/>
        </w:rPr>
        <w:t>年龙岗区在全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街道的社区健康服务中心开展重点癌症早诊早治项目，共完成问卷评估</w:t>
      </w:r>
      <w:r>
        <w:rPr>
          <w:rFonts w:eastAsia="仿宋_GB2312" w:cs="仿宋_GB2312" w:ascii="仿宋_GB2312" w:hAnsi="仿宋_GB2312"/>
          <w:sz w:val="32"/>
          <w:szCs w:val="32"/>
        </w:rPr>
        <w:t>6343</w:t>
      </w:r>
      <w:r>
        <w:rPr>
          <w:rFonts w:ascii="仿宋_GB2312" w:hAnsi="仿宋_GB2312" w:cs="仿宋_GB2312" w:eastAsia="仿宋_GB2312"/>
          <w:sz w:val="32"/>
          <w:szCs w:val="32"/>
        </w:rPr>
        <w:t>份，临床筛查人数</w:t>
      </w:r>
      <w:r>
        <w:rPr>
          <w:rFonts w:eastAsia="仿宋_GB2312" w:cs="仿宋_GB2312" w:ascii="仿宋_GB2312" w:hAnsi="仿宋_GB2312"/>
          <w:sz w:val="32"/>
          <w:szCs w:val="32"/>
        </w:rPr>
        <w:t>225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完成肝癌临床筛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，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肝癌筛查工作已启动，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将在布吉、坂田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2490</wp:posOffset>
            </wp:positionH>
            <wp:positionV relativeFrom="paragraph">
              <wp:posOffset>2541270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、南湾、平湖和吉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街道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家社区健康服务中心完成重点癌症筛查评估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例，完成临床筛查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包括肝癌临床筛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推进乙肝疫苗接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推广乙肝疫苗接种，加强肝炎病毒预防控制，减少肝癌发病率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止，全区共有预防接种门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接种乙肝疫苗，乙肝疫苗共接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59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剂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加大医疗机构能力建设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护人员肝癌早期技能培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要求各医疗机构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护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加强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原发性肝癌诊疗指南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版）》研读、学习及掌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进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肝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期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推广远程医疗技术对偏远地区实施帮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在全市率先探索建立区域医学影像平台，由龙岗区第三人民医院牵头，目前尚在试运行阶段，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开始帮扶江西寻乌县人民医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影像会诊审核，逐步实现偏远地区远程会诊工作。下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托区域影像平台实现区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医院影像资源共享，鼓励符合条件的区属医院开展偏远地区帮扶项目，通过驻点帮扶、人才进修培养、远程视频会议等方式提升偏远地区肝癌早期诊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衷心感谢您提出的宝贵意见及建议，希望您一如既往对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卫生健康工作给予关注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widowControl w:val="false"/>
      <w:spacing w:lineRule="atLeast" w:line="15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Style15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0:00Z</dcterms:created>
  <dc:creator>lgwjj-173</dc:creator>
  <dc:description/>
  <dc:language>en-US</dc:language>
  <cp:lastModifiedBy>张丽（局办）</cp:lastModifiedBy>
  <dcterms:modified xsi:type="dcterms:W3CDTF">2024-12-02T16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8F65D7EA442EA6E1E9A48179AA1B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