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A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9170</wp:posOffset>
            </wp:positionH>
            <wp:positionV relativeFrom="paragraph">
              <wp:posOffset>-911860</wp:posOffset>
            </wp:positionV>
            <wp:extent cx="7560310" cy="1693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许亦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深龙卫健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深圳市龙岗区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关于区政协六届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  <w:t>2024007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尊敬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盼莅</w:t>
      </w:r>
      <w:r>
        <w:rPr>
          <w:rFonts w:ascii="仿宋_GB2312" w:hAnsi="仿宋_GB2312" w:cs="宋体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出的《关于细化龙岗区失能、半失能老年人健康管理的建议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00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收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为主办单位，会同区民政局认真研究，</w:t>
      </w:r>
      <w:r>
        <w:rPr>
          <w:rFonts w:ascii="仿宋_GB2312" w:hAnsi="仿宋_GB2312" w:cs="宋体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关于“街道到辖区内对失能、半失能人员进行摸排，了解实际困难，制定合理、可行的方案，落实到实处”的建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区高度重视老年人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排查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辖区内共有失能老年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将其作为重点探访对象，每个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失能老年人进行探访慰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探访失能、半失能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有帮扶需求的老人给予救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访中出现紧急情况也第一时间帮助联系其子女或其他监护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打紧急求助电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后做好处置记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岗区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疗机构被评为深圳市老年人能力评估定点医疗机构，并将评估结果录入深圳市智慧养老信息系统。医疗机构将针对老年人在医学、精神心理、社会行为、环境及其功能活动状态等方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2490</wp:posOffset>
            </wp:positionH>
            <wp:positionV relativeFrom="paragraph">
              <wp:posOffset>3384550</wp:posOffset>
            </wp:positionV>
            <wp:extent cx="7560310" cy="1137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35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所具有的能力和存在的问题，为老年人制定综合的治疗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于“加强全科医生的培养，健全并完善家庭医生职责，避免签约家庭医生流于形式，家庭医生定期到失能、半失能家庭提供必要的医疗服务”的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十分重视全科医生的培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组织全科医生参与亚专长培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区累计完成亚专长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提升全科医生的服务能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态化开展全科医生能力培训，通过举行新入职员工培训、转岗培训、全科医生能力培训班、全科沙龙活动等，提高全科医生诊疗服务能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制定社区健康服务清单，包含任务清单、岗位清单、工作清单等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大清单，明确各岗位职责、工作内容和流程，将家庭医生签约服务以清单的形式融入工作流程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家庭医生职责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开展家庭病床服务，为有需求的居民（含失能、半失能家庭）提供上门家庭病床医疗服务。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年建立家庭病床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56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张，定期为居民提供医疗、护理、康复、保健等便捷优质的专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关于“健全和完善中医药人才培养体系，壮大中医药专业技术人员队伍，完善中医药专业技术人员规范化培训、继续教育、业务考核、能力评价等职业全周期的管理制度，建立健全中医药人才培养、使用与激励机制等，上门为有需要的居民提供中医医疗服务（如针灸、理疗等）、养生保健指导、中药用药指导、中医居家护理等中医药服务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非常重视中医药人才培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完善中医药人才相关政策。印发了《深圳市龙岗区卫生健康人才实施细则》《龙岗区公立医疗卫生机构紧缺专业人才目录》《深圳市龙岗区卫生健康局“鹏城优才卡（龙岗）”操作规程》等人才政策，将中医药人才列为政策重点支持对象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龙岗区有中医药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中医类别执业医师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全区执业总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中医药人员岗位技能提升。举办龙岗区中医经典培训班、三期“西学中”培训班、中医适宜技术培训班、治未病服务规范化培训班等，不断提升中医药人员综合服务能力；举办龙岗区首届中医经典竞赛和中药调剂竞赛，以赛促学，营造比学赶超的良好氛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中医药技术人员的监督与考核。成立“龙岗区中医适宜技术质控中心”及“龙岗区基层中医药指导中心”，开展全区医疗机构中医药服务项目督导、绩效评价和常态化管理工作，对执行中医药行业标准和技术规范、合理用药、落实核心制度等进行重点监督检查，规范中医药人员诊疗行为，保障中医药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关于“深化医护结合，逐步开展人文关怀、安宁疗护”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岗区深化医护结合，重视人文关怀和安宁疗护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断深化“互联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护理服务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线上预约、线下服务”模式，为老年人提供持续随访、指导和中医适宜技术等上门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实现家庭护理、家庭治疗，为社区老人提供贴心便捷的就医体验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定龙岗中心医院、龙岗区第七人民医院简竹护理院、深圳慈海医院等八家医疗机构为安宁疗护试点单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累计服务安宁疗护老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龙岗中心医院荣获第三批“深圳市安宁疗护临床实践基地”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具有人文关怀的特色服务内容：音乐治疗、芳香疗法、生命桌游、舒适护理、中医适宜技术等，让生命末期老人有尊严地走完人生最后一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关于“加强义工队伍建设，培训他们对失能、半失能人员照护的基本技能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的建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为失能、半失能老年人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效便捷的医疗卫生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阵地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岗区登记备案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养老机构（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医养结合机构）收住自理、半失能、失能老人，为其提供生活照料、保健服务、康复护理、膳食及文化娱乐等服务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区医疗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养老机构老人提供健康巡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，服务老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次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义工队伍建设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推动社区居家养老服务发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全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每年组织开展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的家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义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培训，通过线上线下结合的方式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义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失能、半失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老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供居家照护专业知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金融通识与风险防范知识培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升家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义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基本照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关于“部分诊疗措施下沉到社康、家庭，例如，上门换药、上门更换导尿管、留置鼻饲管等技能进行一对一辅导等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龙岗区积极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医疗服务下沉到社康及家庭。</w:t>
      </w:r>
      <w:r>
        <w:rPr>
          <w:rFonts w:ascii="仿宋_GB2312" w:hAnsi="仿宋_GB2312" w:cs="仿宋_GB2312" w:eastAsia="仿宋_GB2312"/>
          <w:b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大力开展家庭病床服务，为辖区有需要的居民提供上门医疗服务。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年全区共建立家庭病床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507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张，其中为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岁以上的老年人建立家庭病床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1368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张，占比超过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54.5%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家庭病床服务以服务老年人需求为导向，服务老人病种包括手术后更换数料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例）、腰椎间盘突出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77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例）、脑梗死后遗症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例）、吞咽困难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例）、腰部损伤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例）、尿潴留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例），为老年人提供换药、更换尿管、留置鼻饲管、康复护理等服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感谢您对龙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能、半失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老年人健康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关心指导，欢迎继续提出宝贵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卫生健康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</w:rPr>
  </w:style>
  <w:style w:type="paragraph" w:styleId="Style16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17">
    <w:name w:val="纯文本"/>
    <w:basedOn w:val="Normal"/>
    <w:next w:val="8"/>
    <w:qFormat/>
    <w:pPr>
      <w:spacing w:lineRule="exact" w:line="57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40:00Z</dcterms:created>
  <dc:creator>lgwjj-173</dc:creator>
  <dc:description/>
  <dc:language>en-US</dc:language>
  <cp:lastModifiedBy>张丽（局办）</cp:lastModifiedBy>
  <cp:lastPrinted>2024-07-18T09:13:00Z</cp:lastPrinted>
  <dcterms:modified xsi:type="dcterms:W3CDTF">2024-11-20T15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15D0258C7265D8A976166AE073C5A</vt:lpwstr>
  </property>
  <property fmtid="{D5CDD505-2E9C-101B-9397-08002B2CF9AE}" pid="3" name="KSOProductBuildVer">
    <vt:lpwstr>2052-11.8.2.11764</vt:lpwstr>
  </property>
</Properties>
</file>