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诚信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司参加龙岗区文化产业统计调查项目投标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我司具备《中华人民共和国政府采购法》第二十二条规定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我公司近三年在政府采购招标投标活动中，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被纪检监察部门立案调查，违法违规事实成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隐瞒真实情况，提供虚假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以非法手段排斥其他供应商参与竞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与其他采购参加人串通投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）恶意投诉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向采购项目相关人行贿或提供其他不当利益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履约检查不合格或者评价为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投标方盖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期：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cs="Times New Roman"/>
    </w:rPr>
  </w:style>
  <w:style w:type="paragraph" w:styleId="Style16">
    <w:name w:val="纯文本"/>
    <w:basedOn w:val="Normal"/>
    <w:next w:val="8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0:00Z</dcterms:created>
  <dc:creator>tang</dc:creator>
  <dc:description/>
  <dc:language>en-US</dc:language>
  <cp:lastModifiedBy>罗云</cp:lastModifiedBy>
  <cp:lastPrinted>2023-11-04T03:58:00Z</cp:lastPrinted>
  <dcterms:modified xsi:type="dcterms:W3CDTF">2024-12-04T15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F2DE67EA7BB8C4F874967882FD873</vt:lpwstr>
  </property>
  <property fmtid="{D5CDD505-2E9C-101B-9397-08002B2CF9AE}" pid="3" name="KSOProductBuildVer">
    <vt:lpwstr>2052-11.8.2.10912</vt:lpwstr>
  </property>
</Properties>
</file>