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空气波压力治疗仪等设备技术参数及配置要求</w:t>
      </w:r>
    </w:p>
    <w:p>
      <w:pPr>
        <w:pStyle w:val="Normal"/>
        <w:spacing w:lineRule="exact" w:line="520"/>
        <w:jc w:val="center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标编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120918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"/>
        <w:gridCol w:w="856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量（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空气波压力治疗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时间范围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—99min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连续可调，步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min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压力范围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26KPa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-195mmHg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连续可调，调节步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KPa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mmHg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可选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KPa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mmHg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两种压力计量单位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具有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种治疗模式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自带智能存储系统，所有设置参数自动保存，断电再开机自动调用上次记忆的设置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单台主要配置要求：主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、下肢气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、台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、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HIS/LIS/PACS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其他要求：质保期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，本项目仅限国产产品投标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合同期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（以合同签订之日起计），采购人在合同期限内向中标人按需购买成交产品，购买总量和金额不超过预计采购数量和预计采购总价（最高支付上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），以中标单价和实际发生量结算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病床（三摇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三摇病床，长度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100*950*50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背部升降角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°-75°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腿部升降角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°-30°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升降高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0—70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头床尾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B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一次注塑成型，冷轧钢板床面，碳钢床架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隐藏式摇把，可折叠隐藏于床尾下面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护栏：倾倒式折叠护栏，长度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40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护栏开关带防夹手功能。护栏高度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头尾可拆卸，并具有锁定装置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静音脚轮，直径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，带刹车功能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头具有卡扣式锁定装置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单台主要配置要求：病床（含护栏、床头床尾板）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床垫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餐桌板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床头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个、输液杆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配齐满足以上性能且正常使用所需要的所有附件，验收环节需要的消耗品（如有），本预算含与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HIS/LIS/PAC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等系统对接的费用（如有），计量检测费用（如有）等，无需另外购置即可满足临床需求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其他要求：质保期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，设备使用年限：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，本项目仅限国产产品投标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合同期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（以合同签订之日起计），采购人在合同期限内向中标人按需购买成交产品，购买总量和金额不超过预计采购数量和预计采购总价（最高支付上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万元），以中标单价和实际发生量结算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妇科检查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用于妇科检查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身材质不锈钢，床垫材质医用人造皮革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背板折转角度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-45°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单台主要配置要求：妇科检查床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床垫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脚踏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、配齐满足以上性能且正常使用所需要的所有附件，验收环节需要的消耗品（如有），本预算含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HIS/LIS/PAC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其他要求：质保期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，本项目仅限国产产品投标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合同期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（以合同签订之日起计），采购人在合同期限内向中标人按需购买成交产品，购买总量和金额不超过预计采购数量和预计采购总价（最高支付上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1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万元），以中标单价和实际发生量结算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转运平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用于临床转运患者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面板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B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材料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中控刹车系统，配置万向、定向脚轮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单台主要配置要求：转运车床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床垫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输液架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、配齐满足以上性能且正常使用所需要的所有附件，验收环节需要的消耗品（如有），本预算含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HIS/LIS/PAC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其他要求：质保期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，本项目仅限国产产品投标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合同期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（以合同签订之日起计），采购人在合同期限内向中标人按需购买成交产品，购买总量和金额不超过预计采购数量和预计采购总价（最高支付上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9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万元），以中标单价和实际发生量结算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设备科</dc:creator>
  <dc:description/>
  <dc:language>en-US</dc:language>
  <cp:lastModifiedBy>忘却，向前</cp:lastModifiedBy>
  <cp:lastPrinted>2023-02-17T10:15:00Z</cp:lastPrinted>
  <dcterms:modified xsi:type="dcterms:W3CDTF">2024-12-09T00:45:55Z</dcterms:modified>
  <cp:revision>78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01A5881A8497F9575CC11D478952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