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坂田街道杨美社区上段片区城市更新单元计划调整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坂田街道杨美社区上段片区城市更新单元计划调整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;DejaVu Sans"/>
      <w:sz w:val="18"/>
      <w:szCs w:val="24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56:00Z</dcterms:created>
  <dc:creator>User</dc:creator>
  <dc:description/>
  <dc:language>en-US</dc:language>
  <cp:lastModifiedBy>付子君</cp:lastModifiedBy>
  <dcterms:modified xsi:type="dcterms:W3CDTF">2024-12-13T10:29:03Z</dcterms:modified>
  <cp:revision>3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498D5425E4AC8BD2FF3ECCE30BF7F_12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