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安居颢龙苑等保障性租赁住房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服务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华文仿宋" w:hAnsi="华文仿宋" w:eastAsia="华文仿宋" w:cs="华文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我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区安居颢龙苑、安居麒龙苑、安居麟龙苑保障性租赁住房选房及签约工作将于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/>
        </w:rPr>
        <w:t>26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val="en-US" w:eastAsia="zh-CN"/>
        </w:rPr>
        <w:t>日、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val="en-US" w:eastAsia="zh-CN"/>
        </w:rPr>
        <w:t>日（星期四、五）在龙岗区龙城街道飞扬路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/>
        </w:rPr>
        <w:t>669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val="en-US" w:eastAsia="zh-CN"/>
        </w:rPr>
        <w:t>号天昊华庭西门服务大厅开展，请按以下指引办理相关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</w:rPr>
        <w:t>■</w:t>
      </w: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2"/>
          <w:sz w:val="32"/>
          <w:szCs w:val="32"/>
        </w:rPr>
        <w:t>选房时需携带材料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法人授权委托书（原件）、被授权人身份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（原件及加盖公章的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复印件）。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如现场选房代表为申请单位法人已授权的住房专员，则只需携带本人身份证原件进行信息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eastAsia="zh-CN"/>
        </w:rPr>
        <w:t>※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申请单位具体选房场次详见选房排期表（附件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</w:rPr>
        <w:t>■</w:t>
      </w: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2"/>
          <w:sz w:val="32"/>
          <w:szCs w:val="32"/>
          <w:lang w:eastAsia="zh-CN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2"/>
          <w:sz w:val="32"/>
          <w:szCs w:val="32"/>
          <w:highlight w:val="none"/>
          <w:u w:val="single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2"/>
          <w:sz w:val="32"/>
          <w:szCs w:val="32"/>
          <w:u w:val="single"/>
          <w:lang w:eastAsia="zh-CN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2"/>
          <w:sz w:val="32"/>
          <w:szCs w:val="32"/>
          <w:lang w:eastAsia="zh-CN"/>
        </w:rPr>
        <w:t>签到验证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单位选房代表到达选房现场后，在签到处签到，并提交相关证件、资料进行验证，验证通过后进入选房等待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32"/>
          <w:szCs w:val="32"/>
          <w:lang w:val="en-US" w:eastAsia="zh-CN"/>
        </w:rPr>
        <w:t>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工作人员按排名顺序呼叫选房单位选房；选房代表按通告中的配租原则和选房原则选定房号后，在《选房确认书》上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"/>
          <w:sz w:val="32"/>
          <w:szCs w:val="32"/>
        </w:rPr>
        <w:t>申请人未按时参加选房的，按以下规则依序补选房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过号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叫号，呼叫三次未到）、但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场次选房结束前到场的，待安排场次选房结束后，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-2"/>
          <w:sz w:val="32"/>
          <w:szCs w:val="32"/>
        </w:rPr>
        <w:t>按选房排位顺序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安排场次结束前仍未到场的，视为放弃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批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选房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32"/>
          <w:szCs w:val="32"/>
          <w:u w:val="single"/>
          <w:lang w:val="en-US" w:eastAsia="zh-CN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请申请单位按照选房排期表规定时间参加选房，并提前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分钟到场，以便了解选房操作流程和可选房源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</w:rPr>
        <w:t>◆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现场选房代表应为单位法定代表人或法人已授权的住房专员，非上述人员则需另行提供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法人授权委托书（原件）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被授权人身份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（原件及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每家单位最多安排两人参与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32"/>
          <w:szCs w:val="32"/>
        </w:rPr>
        <w:t>选房时间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32"/>
          <w:szCs w:val="32"/>
          <w:lang w:eastAsia="zh-CN"/>
        </w:rPr>
        <w:t>限制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选房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套（含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套）以下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不超过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分钟；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套以上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套（含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套）以下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不超过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分钟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；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套以上的不超过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</w:rPr>
        <w:t>■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签约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32"/>
          <w:szCs w:val="32"/>
          <w:lang w:val="en-US" w:eastAsia="zh-CN"/>
        </w:rPr>
        <w:t>合同文本确认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工作人员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凭《选房确认书》制定合同文本，单位选房代表现场确认签收（仅限安居颢龙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;方正仿宋_GBK" w:hAnsi="仿宋;方正仿宋_GBK" w:eastAsia="仿宋;方正仿宋_GBK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32"/>
          <w:szCs w:val="32"/>
          <w:lang w:val="en-US" w:eastAsia="zh-CN"/>
        </w:rPr>
        <w:t>合同签订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已选房单位需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个工作日内完成合同签订手续，并</w:t>
      </w:r>
      <w:r>
        <w:rPr>
          <w:rFonts w:ascii="仿宋;方正仿宋_GBK" w:hAnsi="仿宋;方正仿宋_GBK" w:cs="Times New Roman" w:eastAsia="仿宋;方正仿宋_GBK"/>
          <w:color w:val="000000"/>
          <w:kern w:val="2"/>
          <w:sz w:val="32"/>
          <w:szCs w:val="32"/>
          <w:lang w:val="en-US" w:eastAsia="zh-CN"/>
        </w:rPr>
        <w:t>按合同约定缴清相关款项。未在规定时间内完成合同签订手续或缴清款项的，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本次选房结果视为无效（仅限安居颢龙苑）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。</w:t>
      </w:r>
      <w:r>
        <w:rPr>
          <w:rFonts w:ascii="仿宋;方正仿宋_GBK" w:hAnsi="仿宋;方正仿宋_GBK" w:cs="Times New Roman" w:eastAsia="仿宋;方正仿宋_GBK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;方正仿宋_GBK" w:hAnsi="仿宋;方正仿宋_GBK" w:eastAsia="仿宋;方正仿宋_GBK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</w:rPr>
        <w:t>◆</w:t>
      </w:r>
      <w:r>
        <w:rPr>
          <w:rFonts w:ascii="仿宋;方正仿宋_GBK" w:hAnsi="仿宋;方正仿宋_GBK" w:cs="Times New Roman" w:eastAsia="仿宋;方正仿宋_GBK"/>
          <w:b/>
          <w:bCs/>
          <w:color w:val="000000"/>
          <w:kern w:val="2"/>
          <w:sz w:val="32"/>
          <w:szCs w:val="32"/>
          <w:lang w:val="en-US" w:eastAsia="zh-CN"/>
        </w:rPr>
        <w:t>申请安居麒龙苑、安居麟龙苑的单位仅选房，签约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</w:rPr>
        <w:t>■</w:t>
      </w: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2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shd w:fill="FFFFFF" w:val="clear"/>
          <w:lang w:val="en-US" w:eastAsia="zh-CN"/>
        </w:rPr>
        <w:t>龙岗区住房保障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地  址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shd w:fill="FFFFFF" w:val="clear"/>
        </w:rPr>
        <w:t>龙岗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shd w:fill="FFFFFF" w:val="clear"/>
          <w:lang w:val="en-US" w:eastAsia="zh-CN"/>
        </w:rPr>
        <w:t>如意路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shd w:fill="FFFFFF" w:val="clear"/>
          <w:lang w:val="en-US" w:eastAsia="zh-CN"/>
        </w:rPr>
        <w:t>48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shd w:fill="FFFFFF" w:val="clear"/>
          <w:lang w:val="en-US" w:eastAsia="zh-CN"/>
        </w:rPr>
        <w:t>号如意路顺景花园综合楼二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shd w:fill="FFFFFF" w:val="clear"/>
          <w:lang w:val="en-US" w:eastAsia="zh-CN"/>
        </w:rPr>
        <w:t>20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联系电话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0755-2858993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0755-2858993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龙岗区城投城市服务有限公司（安居颢龙苑运营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地  址：龙岗区龙城街道飞扬路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66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天昊华庭西门服务大厅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联系电话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0755-8998695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深圳市房屋租赁运营管理有限公司（安居麒龙苑、安居麟龙苑运营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地址：深圳市福田区益田大厦，联系电话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0755-8308038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华文仿宋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黑体;方正黑体_GBK"/>
        <w:kern w:val="2"/>
        <w:sz w:val="18"/>
        <w:szCs w:val="24"/>
        <w:lang w:val="en-US" w:eastAsia="zh-CN" w:bidi="ar-SA"/>
      </w:rPr>
    </w:pPr>
    <w:r>
      <w:rPr>
        <w:rFonts w:eastAsia="宋体;方正书宋_GBK" w:cs="黑体;方正黑体_GBK" w:ascii="Calibri;DejaVu Sans" w:hAnsi="Calibri;DejaVu Sans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6:00Z</dcterms:created>
  <dc:creator>陈激扬</dc:creator>
  <dc:description/>
  <dc:language>en-US</dc:language>
  <cp:lastModifiedBy>区住建局</cp:lastModifiedBy>
  <cp:lastPrinted>2024-12-17T18:32:00Z</cp:lastPrinted>
  <dcterms:modified xsi:type="dcterms:W3CDTF">2024-12-18T15:36:45Z</dcterms:modified>
  <cp:revision>2</cp:revision>
  <dc:subject/>
  <dc:title>龙岗区人才住房分配服务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0407753c347af89576a8fb3c71da8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