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全自动五分类血细胞分析仪等设备技术参数及配置要求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招标编号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122019</w:t>
      </w:r>
    </w:p>
    <w:tbl>
      <w:tblPr>
        <w:tblW w:w="8938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63"/>
        <w:gridCol w:w="712"/>
        <w:gridCol w:w="1007"/>
        <w:gridCol w:w="1078"/>
        <w:gridCol w:w="486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包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数量（台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套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预算单价（万元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最高总价限价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主要技术要求</w:t>
            </w:r>
          </w:p>
        </w:tc>
      </w:tr>
      <w:tr>
        <w:trPr>
          <w:trHeight w:val="2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自动五分类血细胞分析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25" w:after="25"/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用于血常规检查。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具有多种检测模式：至少包含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CBC+DIFF+CRP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CBC+CRP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CBC+DIFF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等。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设备可以同时输出常规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CRP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以及超敏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CRP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两项报告参数。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单台主要配置要求：主机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台、工作站电脑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套。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配齐满足以上性能且正常使用所需要的所有附件，验收环节需要的消耗品（如有），本预算含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HIS/LIS/PACS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等系统接口费用（如有）、计量检测费用（如有）等，无需另外购置即可满足临床需求。</w:t>
            </w:r>
          </w:p>
          <w:p>
            <w:pPr>
              <w:pStyle w:val="Style15"/>
              <w:numPr>
                <w:ilvl w:val="0"/>
                <w:numId w:val="1"/>
              </w:numPr>
              <w:spacing w:before="25" w:after="25"/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其它要求：质保期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年，本项目仅限国产产品投标。</w:t>
            </w:r>
          </w:p>
        </w:tc>
      </w:tr>
      <w:tr>
        <w:trPr>
          <w:trHeight w:val="29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科诊断系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vertAlign w:val="baseline"/>
                <w:lang w:val="en-US" w:eastAsia="zh-CN"/>
              </w:rPr>
              <w:t>0.6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vertAlign w:val="baseline"/>
                <w:lang w:val="en-US" w:eastAsia="zh-CN"/>
              </w:rPr>
              <w:t>4.83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before="25" w:after="25"/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具有血压、血氧、眼底、耳膜及耳道，体温检查功能；集成一体化桌面式设计。</w:t>
            </w:r>
          </w:p>
          <w:p>
            <w:pPr>
              <w:pStyle w:val="Style15"/>
              <w:numPr>
                <w:ilvl w:val="0"/>
                <w:numId w:val="6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单台主要配置要求：主机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台。</w:t>
            </w:r>
          </w:p>
          <w:p>
            <w:pPr>
              <w:pStyle w:val="Style15"/>
              <w:numPr>
                <w:ilvl w:val="0"/>
                <w:numId w:val="6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配齐满足以上性能且正常使用所需要的所有附件，验收环节需要的消耗品（如有），本预算含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HIS/LIS/PACS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等系统接口费用（如有）、计量检测费用（如有）等，无需另外购置即可满足临床需求。</w:t>
            </w:r>
          </w:p>
          <w:p>
            <w:pPr>
              <w:pStyle w:val="Style15"/>
              <w:numPr>
                <w:ilvl w:val="0"/>
                <w:numId w:val="6"/>
              </w:numPr>
              <w:spacing w:before="25" w:after="25"/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其它要求：质保期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年，本项目仅限国产产品投标。</w:t>
            </w:r>
          </w:p>
        </w:tc>
      </w:tr>
      <w:tr>
        <w:trPr>
          <w:trHeight w:val="29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超声多普勒胎音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vertAlign w:val="baseline"/>
                <w:lang w:val="en-US" w:eastAsia="zh-CN"/>
              </w:rPr>
              <w:t>0.24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before="25" w:after="25"/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综合灵敏度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dB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Style15"/>
              <w:numPr>
                <w:ilvl w:val="0"/>
                <w:numId w:val="7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超声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作频率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MHz±1%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Style15"/>
              <w:numPr>
                <w:ilvl w:val="0"/>
                <w:numId w:val="7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胎心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率检测范围广于等于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-240bpm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Style15"/>
              <w:numPr>
                <w:ilvl w:val="0"/>
                <w:numId w:val="7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连续工作时间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小时。</w:t>
            </w:r>
          </w:p>
          <w:p>
            <w:pPr>
              <w:pStyle w:val="Style15"/>
              <w:numPr>
                <w:ilvl w:val="0"/>
                <w:numId w:val="7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单台主要配置要求：主机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台。</w:t>
            </w:r>
          </w:p>
          <w:p>
            <w:pPr>
              <w:pStyle w:val="Style15"/>
              <w:numPr>
                <w:ilvl w:val="0"/>
                <w:numId w:val="7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配齐满足以上性能且正常使用所需要的所有附件，验收环节需要的消耗品（如有），本预算含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HIS/LIS/PACS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等系统接口费用（如有）、计量检测费用（如有）等，无需另外购置即可满足临床需求。</w:t>
            </w:r>
          </w:p>
          <w:p>
            <w:pPr>
              <w:pStyle w:val="Style15"/>
              <w:numPr>
                <w:ilvl w:val="0"/>
                <w:numId w:val="7"/>
              </w:numPr>
              <w:spacing w:before="25" w:after="25"/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其它要求：质保期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年，本项目仅限国产产品投标。</w:t>
            </w:r>
          </w:p>
        </w:tc>
      </w:tr>
      <w:tr>
        <w:trPr>
          <w:trHeight w:val="29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频治疗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vertAlign w:val="baseline"/>
                <w:lang w:val="en-US" w:eastAsia="zh-CN"/>
              </w:rPr>
              <w:t>0.195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before="25" w:after="25"/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中频频率：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kHz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kHz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误差：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±30%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脉冲宽度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 50us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0us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误差：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±30%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调制波频率：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40Hz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误差：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±30% 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调制幅度：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误差：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±5%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输出方式：① 电脑中频（中、低频双向电流）；② 温热输出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档可调温热输出）。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调制波形：基波：脉冲方波；调制波：指数波、前三角波、后三角波、等幅波、正弦波、三角波、阶梯波、等幅波。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最大输出电流：最大输出电流的有效值不大于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mA.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断路提示及恢复：本产品在工作过程中（输出剂量大于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），若输出断路，黄色指示灯亮。若输出断路故障消除，黄色指示灯灭。   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加热状态下极板温度不高于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0℃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连续运行工作时间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≥4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小时。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具有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个输出通道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单台主要配置要求：主机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、输出电极、导线。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配齐满足以上性能且正常使用所需要的所有附件，验收环节需要的消耗品（如有），本预算含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HIS/LIS/PACS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等系统接口费用（如有）、计量检测费用（如有）等，无需另外购置即可满足临床需求。</w:t>
            </w:r>
          </w:p>
          <w:p>
            <w:pPr>
              <w:pStyle w:val="Style15"/>
              <w:numPr>
                <w:ilvl w:val="0"/>
                <w:numId w:val="5"/>
              </w:numPr>
              <w:spacing w:before="25" w:after="25"/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其他要求：质保期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年，本项目仅限国产产品投标。</w:t>
            </w:r>
          </w:p>
        </w:tc>
      </w:tr>
      <w:tr>
        <w:trPr>
          <w:trHeight w:val="29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显微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before="25" w:after="25"/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光学系统：无限远光学矫正系统，齐焦距离≤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5mm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调焦机构：有粗调限位，可以进行张力调节。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聚光镜：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N.A≥1.25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，带有蓝色滤色片。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照明系统：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光源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00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小时。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双目观察筒：瞳距调整范围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8-75mm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， 倾斜角度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°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，带屈光度调节，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60°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可旋转，铰链式，眼点高度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32.9 mm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，视场数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 mm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目镜：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X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，带眼罩，视场数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 mm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物镜转盘：与显微镜机身固定的内旋式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孔物镜转盘。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物镜：平场消色差物镜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X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N.A.≥0.1 W.D≥27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X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N.A.≥0.25 W.D≥8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0X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N.A.≥0.65 W.D≥0.6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X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N.A.≥1.25 W.D≥0.12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）。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单台主要配置要求：主机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台。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配齐满足以上性能且正常使用所需要的所有附件，验收环节需要的消耗品（如有），本预算含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HIS/LIS/PACS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等系统接口费用（如有）、计量检测费用（如有）等，无需另外购置即可满足临床需求。</w:t>
            </w:r>
          </w:p>
          <w:p>
            <w:pPr>
              <w:pStyle w:val="Style15"/>
              <w:numPr>
                <w:ilvl w:val="0"/>
                <w:numId w:val="4"/>
              </w:numPr>
              <w:spacing w:before="25" w:after="25"/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其他要求：质保期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年，本项目仅限国产产品投标。</w:t>
            </w:r>
          </w:p>
        </w:tc>
      </w:tr>
      <w:tr>
        <w:trPr>
          <w:trHeight w:val="29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垂直加压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before="25" w:after="25"/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适用于狭窄和弯曲的根管治疗。</w:t>
            </w:r>
          </w:p>
          <w:p>
            <w:pPr>
              <w:pStyle w:val="Style15"/>
              <w:numPr>
                <w:ilvl w:val="0"/>
                <w:numId w:val="8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带有长度标识的尖端，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种尺寸。</w:t>
            </w:r>
          </w:p>
          <w:p>
            <w:pPr>
              <w:pStyle w:val="Style15"/>
              <w:numPr>
                <w:ilvl w:val="0"/>
                <w:numId w:val="8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单台主要配置要求：主机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台。</w:t>
            </w:r>
          </w:p>
          <w:p>
            <w:pPr>
              <w:pStyle w:val="Style15"/>
              <w:numPr>
                <w:ilvl w:val="0"/>
                <w:numId w:val="8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配齐满足以上性能且正常使用所需要的所有附件，验收环节需要的消耗品（如有），本预算含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HIS/LIS/PACS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等系统接口费用（如有）、计量检测费用（如有）等，无需另外购置即可满足临床需求。</w:t>
            </w:r>
          </w:p>
          <w:p>
            <w:pPr>
              <w:pStyle w:val="Style15"/>
              <w:numPr>
                <w:ilvl w:val="0"/>
                <w:numId w:val="8"/>
              </w:numPr>
              <w:spacing w:before="25" w:after="25"/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其他要求：质保期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年，本项目仅限国产产品投标。</w:t>
            </w:r>
          </w:p>
        </w:tc>
      </w:tr>
      <w:tr>
        <w:trPr>
          <w:trHeight w:val="29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牙胶充填系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vertAlign w:val="baseline"/>
                <w:lang w:val="en-US" w:eastAsia="zh-CN"/>
              </w:rPr>
              <w:t>0.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25" w:after="25"/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温度设置档数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档，包括但不限于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℃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0℃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0℃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30℃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按压加热键进行加热，松开停止加热。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发热针开始加热至到达设置温度时长≤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秒。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单台主要配置要求：主机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套、充电座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套、隔热硅胶套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个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配齐满足以上性能且正常使用所需要的所有附件，验收环节需要的消耗品（如有），本预算含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HIS/LIS/PACS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等系统接口费用（如有）、计量检测费用（如有）等，无需另外购置即可满足临床需求。</w:t>
            </w:r>
          </w:p>
          <w:p>
            <w:pPr>
              <w:pStyle w:val="Style15"/>
              <w:numPr>
                <w:ilvl w:val="0"/>
                <w:numId w:val="2"/>
              </w:numPr>
              <w:spacing w:before="25" w:after="25"/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其他要求：质保期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年，本项目仅限国产产品投标。</w:t>
            </w:r>
          </w:p>
        </w:tc>
      </w:tr>
      <w:tr>
        <w:trPr>
          <w:trHeight w:val="29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焦度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58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有瞳距和瞳高测量功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有测量镜片蓝光、紫外线、绿光透过率的功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LCD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液晶显示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有打印功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测量模式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种，包括但不限于柱面、棱镜和隐形眼镜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棱镜度广于等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cm/m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5cm/m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（△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瞳距测量范围广于等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0mm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0mm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，步长≤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.5mm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散光轴度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度至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80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度可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执行国家标准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GB17341-1998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台主要配置要求：主机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台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配齐满足以上性能且正常使用所需要的所有附件，验收环节需要的消耗品（如有），本预算含 </w:t>
            </w:r>
            <w:r>
              <w:rPr>
                <w:rFonts w:eastAsia="宋体" w:cs="宋体" w:ascii="宋体" w:hAnsi="宋体"/>
                <w:szCs w:val="21"/>
              </w:rPr>
              <w:t>HIS/LIS/PACS</w:t>
            </w:r>
            <w:r>
              <w:rPr>
                <w:rFonts w:ascii="宋体" w:hAnsi="宋体" w:cs="宋体" w:eastAsia="宋体"/>
                <w:szCs w:val="21"/>
              </w:rPr>
              <w:t>等系统接口费用（如有）、计量检测费用（如有）等，无需另外购置即可满足临床需求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其它要求：质保期≥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年，本项目仅限国产产品投标。</w:t>
            </w:r>
          </w:p>
        </w:tc>
      </w:tr>
    </w:tbl>
    <w:p>
      <w:pPr>
        <w:pStyle w:val="TextBody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50:00Z</dcterms:created>
  <dc:creator>sbk</dc:creator>
  <dc:description/>
  <dc:language>en-US</dc:language>
  <cp:lastModifiedBy>忘却，向前</cp:lastModifiedBy>
  <dcterms:modified xsi:type="dcterms:W3CDTF">2024-12-20T00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F26A4DB4843919A7C06EC2FE1A02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