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手机号</w:t>
      </w:r>
      <w:r>
        <w:rPr/>
        <w:t>+</w:t>
      </w:r>
      <w:r>
        <w:rPr/>
        <w:t>实名认证）软件扫码提交个人信息，请确保个人信息无误，并作为本次服务的联系方式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52675" cy="2219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公司</w:t>
      </w:r>
      <w:r>
        <w:rPr/>
        <w:t>注册</w:t>
      </w:r>
      <w:r>
        <w:rPr/>
        <w:t>上传营业执照（且需填写有效期）</w:t>
      </w:r>
      <w:r>
        <w:rPr/>
        <w:br/>
        <w:t>3.</w:t>
      </w:r>
      <w:r>
        <w:rPr/>
        <w:t>报名时上传</w:t>
      </w:r>
      <w:r>
        <w:rPr/>
        <w:t>相关资质和供应商法定代表人证明书、法定代表人身份证复印件及社保证明</w:t>
      </w:r>
    </w:p>
    <w:p>
      <w:pPr>
        <w:pStyle w:val="Style15"/>
        <w:jc w:val="left"/>
        <w:rPr/>
      </w:pPr>
      <w:r>
        <w:rPr/>
        <w:t>4</w:t>
      </w:r>
      <w:r>
        <w:rPr/>
        <w:t>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red"/>
          <w:lang w:eastAsia="zh-CN"/>
        </w:rPr>
        <w:t>注意：报名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red"/>
          <w:lang w:eastAsia="zh-CN"/>
        </w:rPr>
        <w:t>审核需要时间，请不要卡最后时间点报名，否则报名不成功自行承担其后果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94610" cy="65341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765" cy="80670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招采办</w:t>
      </w:r>
      <w:r>
        <w:rPr/>
        <w:t>317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>
          <w:lang w:val="en-US" w:eastAsia="zh-CN"/>
        </w:rPr>
        <w:t>35952564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dc:language>en-US</dc:language>
  <cp:lastModifiedBy>悠久之风</cp:lastModifiedBy>
  <dcterms:modified xsi:type="dcterms:W3CDTF">2024-12-12T07:12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20BBB0154EF48A7A1AC78AD508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