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园山街道保安社区简一村城市更新单元计划调整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园山街道保安社区简一村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6:00Z</dcterms:created>
  <dc:creator>User</dc:creator>
  <dc:description/>
  <dc:language>en-US</dc:language>
  <cp:lastModifiedBy>付子君</cp:lastModifiedBy>
  <dcterms:modified xsi:type="dcterms:W3CDTF">2024-12-30T09:29:29Z</dcterms:modified>
  <cp:revision>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