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产后康复治疗仪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设备技术参数及配置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（招标编号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5010201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856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（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产后康复治疗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.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.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通道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通道，为独立操作和独立显示，可同时进行多人治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皮肤电极单个脉冲最大输出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0mJ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能量可调，可通过操作面板调节，挡位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25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档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波形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矩形波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角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梯形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钟形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治疗时间可选，包括但不限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钟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钟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钟和不定时，治疗后可倒数计时，液晶屏分别显示治疗时间倒数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处方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包括但不限于腹部塑形，臀部塑形，腿部塑形，其他部位塑形、产后子宫复旧，产后疲劳，内分泌调节，张力性尿综合、乳房塑形，乳腺小叶增生，乳腺阻塞，催乳，乳胀、盆腔炎，子宫脱垂，术后尿潴留，手术镇痛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液晶显示屏，治疗项目实时化显示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时间倒计时和蜂鸣提示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dc:language>en-US</dc:language>
  <cp:lastModifiedBy>忘却，向前</cp:lastModifiedBy>
  <cp:lastPrinted>2023-02-17T10:15:00Z</cp:lastPrinted>
  <dcterms:modified xsi:type="dcterms:W3CDTF">2025-01-02T03:26:58Z</dcterms:modified>
  <cp:revision>78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1A5881A8497F9575CC11D47895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