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频治疗仪（双通道）等设备技术参数及配置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招标编号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5010302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856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（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中频治疗仪（双通</w:t>
            </w:r>
          </w:p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道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通道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通道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波形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脉冲方波、指数波、前三角波、后三角波等幅波、正弦波、方波、三角波、阶梯波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频频率小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k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k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误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脉冲宽度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u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u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，误差：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断路提示功能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制波频率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40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误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方式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电脑中频（中、低频双向电流）和温热输出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档 可调温热输出）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连接导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条，电极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，固定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中频治疗仪（四通</w:t>
            </w:r>
          </w:p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道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通道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通道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波形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脉冲方波、指数波、前三角波、后三角波等幅波、正弦波、方波、三角波、阶梯波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频频率小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k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k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误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脉冲宽度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u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u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，误差：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断路提示功能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方式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电脑中频（中、低频双向电流）和温热输出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档 可调温热输出）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制波频率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40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误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3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连接导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条，电极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，固定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半导体激光治疗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激光模式为多模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路最大激光输出功率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mW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激光波长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50±10nm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为发散光束，发散角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累计测量不确定度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20%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终端输出功率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mW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YY0505-201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标准要求，通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C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E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认证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鼻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鼻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激光防护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超声波治疗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输出模式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连续输出和脉冲输出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脉冲频率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Hz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触摸显示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治疗时间可调，调节范围广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min-30min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步进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min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连续输出工作时的有效声强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2W/cm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脉冲输出工作时的有效声强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3W/cm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存储机器的设置和处方数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内置固定处方，处方信息包含但不限于文字信息，人体彩图部位信息，人体解剖图信息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脉冲模式占空比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种，包括但不限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％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接触控制功能，当超声治疗头未接触到足够的表面患者时，治疗就会中断，同时治疗计时中断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超声探头为防浸式设计，可用于水下治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超声治疗头有效接触面积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cm²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超声头支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，超声治疗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耦合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瓶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dc:language>en-US</dc:language>
  <cp:lastModifiedBy>忘却，向前</cp:lastModifiedBy>
  <cp:lastPrinted>2023-02-17T10:15:00Z</cp:lastPrinted>
  <dcterms:modified xsi:type="dcterms:W3CDTF">2025-01-02T09:09:38Z</dcterms:modified>
  <cp:revision>78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D8684ACF4159B0B0ECF6B0CA0F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