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恒温箱等设备技术参数及配置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（招标编号：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5010703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3"/>
        <w:gridCol w:w="856"/>
        <w:gridCol w:w="992"/>
        <w:gridCol w:w="992"/>
        <w:gridCol w:w="992"/>
        <w:gridCol w:w="595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量（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技术要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恒温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加热方式为底部加热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备报警功能，包括但不限于超温报警、温度探头损坏报警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容积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L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温度范围广于等于室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+5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0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温度均匀度：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1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温度波动度：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0.5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有参数记忆功能，来电时自动恢复运行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备定时功能，可设置连续运行或定时运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999min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抽拉活动式搁板，间距可调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箱内循环方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szCs w:val="21"/>
              </w:rPr>
              <w:t>自然对流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，隔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块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配齐满足以上性能且正常使用所需要的所有附件，本预算含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使用年限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交货时出厂日期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生化培养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温度范围介于等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°C~50°C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温度波动度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1°C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温度均匀度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±2°C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箱内循环方式为微风搅拌方式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温度显示精度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°C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容积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0L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备外置温度保护装置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有参数记忆功能，来电自动恢复运行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内箱装有照明装置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备报警功能，包括但不限于超温报警、温度探头损坏报警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箱内配有电源插座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，隔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块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配齐满足以上性能且正常使用所需要的所有附件，本预算含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使用年限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交货时出厂日期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净化操作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整机长度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80m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工作台面高度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00m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操作台面平均菌落数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CFU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h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工作区风速可调，档数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档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工作区内部照度：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L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使用玻璃纤维高效过滤器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EAP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前窗为钢化玻璃材质，厚度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m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内置电源插座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，具备防溅装置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备三位互锁功能，紫外灯与照明灯、前窗三位互锁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可自行设定紫外灯延时启动时间、杀菌时间长短、预约启动时间、风机档位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底座具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个万向脚轮和固定底脚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采用内嵌式照明方式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备联动功能，开门后自动开启荧光灯，关门后风机自动关闭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气流模式为垂直层流模式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台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配齐满足以上性能且正常使用所需要的所有附件，本预算含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系统接口费用（如有）、计量检测费用（如有）等，无需另外购置即可满足临床需求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使用年限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交货时出厂日期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basedOn w:val="Style12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" w:hAnsi="宋体" w:eastAsia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设备科</dc:creator>
  <dc:description/>
  <dc:language>en-US</dc:language>
  <cp:lastModifiedBy>忘却，向前</cp:lastModifiedBy>
  <cp:lastPrinted>2023-02-17T10:15:00Z</cp:lastPrinted>
  <dcterms:modified xsi:type="dcterms:W3CDTF">2025-01-06T08:56:07Z</dcterms:modified>
  <cp:revision>78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749A900484C2FA3D0C6AC952DAD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NhNWFmZjNkMTg3YjgwNmNmNzM4YzhlY2JkYzY2NDUiLCJ1c2VySWQiOiI0MTgyMDg0MTIifQ==</vt:lpwstr>
  </property>
  <property fmtid="{D5CDD505-2E9C-101B-9397-08002B2CF9AE}" pid="5" name="commondata">
    <vt:lpwstr>commondata</vt:lpwstr>
  </property>
</Properties>
</file>