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</w:t>
      </w:r>
      <w:r>
        <w:rPr>
          <w:bCs/>
          <w:color w:val="333333"/>
          <w:sz w:val="36"/>
          <w:szCs w:val="36"/>
          <w:shd w:fill="FFFFFF" w:val="clear"/>
          <w:lang w:eastAsia="zh-CN"/>
        </w:rPr>
        <w:t>六</w:t>
      </w:r>
      <w:r>
        <w:rPr>
          <w:bCs/>
          <w:color w:val="333333"/>
          <w:sz w:val="36"/>
          <w:szCs w:val="36"/>
          <w:shd w:fill="FFFFFF" w:val="clear"/>
        </w:rPr>
        <w:t>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98"/>
        <w:gridCol w:w="2346"/>
        <w:gridCol w:w="1941"/>
      </w:tblGrid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《营业执照》《税务登记证》《组织机构代码证》（或提供三证合一证件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法人代表授权业务人员委托书原件、被授权人身份证复印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政府采购投标及履约承诺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信用中国”“中国政府采购网”以及“深圳市政府采购监管网” 等网站查询的信用报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bCs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1-03T09:46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AC6119B241B093E4ACCC9D47653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1NTY3ZWI5OWRhODMxNWJiN2ZiZjYxN2FmNTYyNjAifQ==</vt:lpwstr>
  </property>
</Properties>
</file>