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一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60"/>
        <w:gridCol w:w="3788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恩替文化（广东）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蔚“大秀一场”深圳演唱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恩替文化（广东）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MR MA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潽勒文化发展（深圳）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is the Da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华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46:00Z</dcterms:created>
  <dc:creator>陈海明</dc:creator>
  <dc:description/>
  <dc:language>en-US</dc:language>
  <cp:lastModifiedBy>卷心菜</cp:lastModifiedBy>
  <cp:lastPrinted>2023-02-27T07:02:00Z</cp:lastPrinted>
  <dcterms:modified xsi:type="dcterms:W3CDTF">2025-01-14T15:0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9EAB3BB79617E780B8667A9925CC0</vt:lpwstr>
  </property>
  <property fmtid="{D5CDD505-2E9C-101B-9397-08002B2CF9AE}" pid="3" name="KSOProductBuildVer">
    <vt:lpwstr>2052-11.8.2.1131</vt:lpwstr>
  </property>
</Properties>
</file>