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Heading2"/>
        <w:spacing w:lineRule="exact" w:line="576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机构内事实无人抚养儿童基本生活补贴申请表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pacing w:val="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985"/>
        <w:gridCol w:w="1285"/>
        <w:gridCol w:w="1696"/>
        <w:gridCol w:w="2583"/>
        <w:gridCol w:w="1961"/>
      </w:tblGrid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近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免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出生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状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申请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父母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现状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212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父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143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母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77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身体状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视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听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言语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智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肢体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精神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多重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</w:t>
            </w:r>
          </w:p>
        </w:tc>
      </w:tr>
      <w:tr>
        <w:trPr>
          <w:trHeight w:val="102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工学情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学龄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高中或职业高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技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本科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特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无就学能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就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入院时间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情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法人代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6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入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佐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材料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53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所属民政部门确认意见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2"/>
              <w:spacing w:lineRule="exact" w:line="576" w:before="0" w:after="0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复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kern w:val="2"/>
          <w:sz w:val="19"/>
          <w:szCs w:val="19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备注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sz w:val="19"/>
          <w:szCs w:val="19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9"/>
          <w:szCs w:val="19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填写事实无人抚养儿童入院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  <w:lang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材料一栏，请填写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  <w:lang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材料的具体名称，并附上复印件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sz w:val="19"/>
          <w:szCs w:val="19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9"/>
          <w:szCs w:val="19"/>
        </w:rPr>
        <w:t xml:space="preserve">2. 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未成年人救助保护机构、福利机构所属民政部门需在审批意见一栏的空白处填写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或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不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，如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不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需写明原因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刘竹青</dc:creator>
  <dc:description/>
  <dc:language>en-US</dc:language>
  <cp:lastModifiedBy>彭颖珊</cp:lastModifiedBy>
  <cp:lastPrinted>2024-12-19T16:43:00Z</cp:lastPrinted>
  <dcterms:modified xsi:type="dcterms:W3CDTF">2025-01-07T01:33:27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382FCB9E0699E7ED60677C89D81C</vt:lpwstr>
  </property>
  <property fmtid="{D5CDD505-2E9C-101B-9397-08002B2CF9AE}" pid="3" name="KSOProductBuildVer">
    <vt:lpwstr>2052-11.8.2.11718</vt:lpwstr>
  </property>
</Properties>
</file>