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龙岗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体育关爱工程项目申报书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"/>
        <w:gridCol w:w="931"/>
        <w:gridCol w:w="574"/>
        <w:gridCol w:w="707"/>
        <w:gridCol w:w="515"/>
        <w:gridCol w:w="283"/>
        <w:gridCol w:w="485"/>
        <w:gridCol w:w="1020"/>
        <w:gridCol w:w="85"/>
        <w:gridCol w:w="226"/>
        <w:gridCol w:w="1194"/>
        <w:gridCol w:w="324"/>
        <w:gridCol w:w="1181"/>
      </w:tblGrid>
      <w:tr>
        <w:trPr>
          <w:trHeight w:val="469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67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（请注明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申报项目基本信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及服务计划</w:t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服务目标群体类型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残疾人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慢病患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儿童青少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老年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特定行业从业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其他特定群体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请注明）</w:t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主要体育类型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球类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跑步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冰雪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棋类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传统体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新兴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体育类型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请注明）</w:t>
            </w:r>
          </w:p>
        </w:tc>
      </w:tr>
      <w:tr>
        <w:trPr>
          <w:trHeight w:val="57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项目申报类别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础关爱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特色培育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精品示范类项目</w:t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地点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服务对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人数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服务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请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分点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概述项目开展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预计可达的成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执行计划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</w:rPr>
              <w:t>（请概述项目的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服务主题、具体内容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进度安排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</w:rPr>
              <w:t>等。）</w:t>
            </w:r>
          </w:p>
          <w:tbl>
            <w:tblPr>
              <w:tblW w:w="6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2051"/>
              <w:gridCol w:w="1513"/>
              <w:gridCol w:w="1058"/>
              <w:gridCol w:w="1058"/>
            </w:tblGrid>
            <w:tr>
              <w:trPr>
                <w:trHeight w:val="800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服务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主题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具体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服务人数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实施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服务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场次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both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2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人次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center"/>
                    <w:textAlignment w:val="auto"/>
                    <w:outlineLvl w:val="9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XX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场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宣传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请从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宣传时间、渠道、内容形式、数量等列点描述项目的宣传计划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过往服务成果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本次设计创新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此项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特色培育类及精品示范类项目必填，其他类型项目选填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主要联系人</w:t>
            </w:r>
          </w:p>
        </w:tc>
      </w:tr>
      <w:tr>
        <w:trPr>
          <w:trHeight w:val="47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执行团队</w:t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职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职责分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经费预算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容板块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预算内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单价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总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活动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服务经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横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饮用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活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费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承办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务经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元以内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承办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费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服务经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万元及以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承办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费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%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按申报单位实际税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填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2:39Z</dcterms:created>
  <dc:creator>Administrator</dc:creator>
  <dc:description/>
  <dc:language>en-US</dc:language>
  <cp:lastModifiedBy>钟燕怡</cp:lastModifiedBy>
  <dcterms:modified xsi:type="dcterms:W3CDTF">2025-02-08T14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6DB8C4F74128B8CCA66F910CF217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