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龙城街道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工作总结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在区委区政府的坚强领导下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龙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深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贯彻落实党的二十大和二十届二中、三中全会精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紧紧围绕区委区政府中心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聚焦高质量发展这一首要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统筹发展和安全，</w:t>
      </w:r>
      <w:r>
        <w:rPr>
          <w:rFonts w:ascii="仿宋_GB2312" w:hAnsi="仿宋_GB2312" w:eastAsia="仿宋_GB2312"/>
          <w:color w:val="000000"/>
          <w:sz w:val="32"/>
          <w:szCs w:val="32"/>
        </w:rPr>
        <w:t>稳步推进大运深港国际科教城和“湾东智芯”核心区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color w:val="000000"/>
          <w:lang w:val="en-US" w:eastAsia="zh-CN"/>
        </w:rPr>
      </w:pPr>
      <w:r>
        <w:rPr>
          <w:rStyle w:val="Fontstyle01"/>
          <w:rFonts w:ascii="黑体" w:hAnsi="黑体" w:cs="黑体" w:eastAsia="黑体"/>
          <w:color w:val="000000"/>
        </w:rPr>
        <w:t>一、</w:t>
      </w:r>
      <w:r>
        <w:rPr>
          <w:rStyle w:val="Fontstyle01"/>
          <w:rFonts w:eastAsia="黑体" w:cs="黑体" w:ascii="黑体" w:hAnsi="黑体"/>
          <w:color w:val="000000"/>
          <w:lang w:eastAsia="zh-CN"/>
        </w:rPr>
        <w:t>2024</w:t>
      </w:r>
      <w:r>
        <w:rPr>
          <w:rStyle w:val="Fontstyle01"/>
          <w:rFonts w:ascii="黑体" w:hAnsi="黑体" w:cs="黑体" w:eastAsia="黑体"/>
          <w:color w:val="000000"/>
          <w:lang w:eastAsia="zh-CN"/>
        </w:rPr>
        <w:t>年</w:t>
      </w:r>
      <w:r>
        <w:rPr>
          <w:rStyle w:val="Fontstyle01"/>
          <w:rFonts w:ascii="黑体" w:hAnsi="黑体" w:cs="黑体" w:eastAsia="黑体"/>
          <w:color w:val="000000"/>
          <w:lang w:val="en-US"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这一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理论基础不断夯实，党的建设持续强化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理论学习走深走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街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5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党组织全覆盖开展学习贯彻党的二十届三中全会精神专题研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开展“第一议题”学习研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余次，深入推进改革创新，谋划落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个改革事项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动全会精神入脑入心、落实落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建优建强基层组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组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中村实现单独组建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龙城工业园区获评市两新领域“先进基层党组织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天安数码城入选全市首个新业态群体“友好园区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基层党建不断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-SA"/>
        </w:rPr>
        <w:t>干部作风持续向好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坚持正确选人用人导向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拔晋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新招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圆满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事业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机构改革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安全生产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城管执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等急难险重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一线锤炼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龙城先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常态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展谈心谈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纪违法问题线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流动党员立案率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以“三不腐”一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立党政新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民主政治不断发展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持续擦亮“龙城统战说”等原创品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立全市首个街道级党外知识分子联谊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顺利完成香港龙城同乡会、龙城港人联谊会换届工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高质量完成征兵任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、排名全区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这一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产业能级显著提升，经济增长势头良好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济运行稳中有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济指标持续向好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社消零总额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；营利性服务业营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；预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资质建筑业产值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居全区首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规上工业、限上住宿业、限上零售业稳健增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新质生产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不断聚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增国家级专精特新“小巨人”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、省级制造业单项冠军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企业通过国高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大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选全市十大人工智能集聚区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住房建设部智慧低碳建筑工程技术创新中心、全屋智能重点实验室揭牌，建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首个路侧超充站和区内首个“光储充放”一体超充站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点项目加速推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运天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业即“顶流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为深圳东部“文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商业”新地标。深圳建筑产业生态智谷、香港中文大学（深圳）医学院、音乐学院等项目加快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耳鼻咽喉医院迁址工程完工。完成深惠、深大城际轨道交通征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节点工作，全年土地入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㎡，任务完成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3%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展空间持续释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营商环境不断优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招商稳商优商“一号工程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举办“我为企业搭场景”等大型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解决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赴外招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，完成项目落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宗，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前程无忧、上海外服大湾区总部签约进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丰隆深港成立大湾区首个服务企业出海基地，盛平长者服务站入选全区十大“有商机”应用示范场景。扎实开展“干部助企行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虚拟园区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服务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覆盖挂点服务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7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及时高效解决诉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让企业在龙城无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</w:rPr>
        <w:t>这一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城区管理精管善治</w:t>
      </w:r>
      <w:r>
        <w:rPr>
          <w:rFonts w:ascii="楷体_GB2312" w:hAnsi="楷体_GB2312" w:cs="楷体_GB2312" w:eastAsia="楷体_GB2312"/>
          <w:sz w:val="32"/>
          <w:szCs w:val="32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颜值品质再创新高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城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区管理智慧高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拓展智慧应用场景，打造“数智城市管家”小程序，实现一小时处理案件，打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“城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I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点，开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顺丰无人车配送路线。完成拆违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.3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市容环境综合指数测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保持全区第一、全市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绿美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有成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植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15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见缝插绿”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龙城生态文明议事厅获评市“八五”普法联系点，盛平社区“我跟着河走”短视频获全国优秀奖，为全市唯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城区设施提档升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城中村“补短板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道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慢行系统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兰著学校南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行天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创投大厦、大运公园片区第六立面提升，龙城活力谷建成开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老旧小区改造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</w:t>
      </w:r>
      <w:r>
        <w:rPr>
          <w:rFonts w:ascii="仿宋_GB2312" w:hAnsi="仿宋_GB2312" w:cs="仿宋_GB2312" w:eastAsia="仿宋_GB2312"/>
          <w:sz w:val="32"/>
          <w:szCs w:val="32"/>
        </w:rPr>
        <w:t>综合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首个市容环境产业园挂牌成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首个城中村供用电“台区配储”工程建成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这一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民生建设全面推进，幸福成色不断提升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民生实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落地有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实施“百千万工程”，打造“一社区一项目”，累计推动老旧小区加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覆盖率和补贴金额全市“双第一”，工作获新华社《新华每日电讯》头版报道，入选全市治理体系和治理能力现代化案例。完成适老化改造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民办托育机构备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均居全区首位。实施“民生大盆菜”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6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落实对口帮扶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6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文体事业蓬勃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面推动国际化街区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功保障大运中心大型赛演活动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场，吸引人流量超千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博会分会顺利举办，开展湖畔音乐节、美好生活节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文化惠民活动近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场，惠及群众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35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余万人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龙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C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创意街区获美国缪斯设计奖金奖，为全省唯一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I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创意中心入选广东最美公共文化新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这一年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持续筑牢平安防线，社会大局和谐稳定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安全底线守牢筑稳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安全生产治本攻坚三年行动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推进安全监管网格化、智能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搭建小散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无人机巡航等多个智能监管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圆满完成市交安委挂牌督办整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验收，妥善处置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·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交通意外事故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成功抵御“摩羯”等多个台风袭击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未发生较大及以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安全生产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食品药品安全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源头治理持续深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办理“一网统管”民生诉求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余宗、信访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14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成功处置重点案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余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</w:rPr>
        <w:t>为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777</w:t>
      </w:r>
      <w:r>
        <w:rPr>
          <w:rFonts w:ascii="仿宋_GB2312" w:hAnsi="仿宋_GB2312" w:cs="仿宋_GB2312" w:eastAsia="仿宋_GB2312"/>
          <w:sz w:val="32"/>
          <w:szCs w:val="22"/>
        </w:rPr>
        <w:t>名员工追讨欠薪等款项共计</w:t>
      </w:r>
      <w:r>
        <w:rPr>
          <w:rFonts w:eastAsia="仿宋_GB2312" w:cs="仿宋_GB2312" w:ascii="仿宋_GB2312" w:hAnsi="仿宋_GB2312"/>
          <w:sz w:val="32"/>
          <w:szCs w:val="22"/>
        </w:rPr>
        <w:t>2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.3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亿</w:t>
      </w:r>
      <w:r>
        <w:rPr>
          <w:rFonts w:ascii="仿宋_GB2312" w:hAnsi="仿宋_GB2312" w:cs="仿宋_GB2312" w:eastAsia="仿宋_GB2312"/>
          <w:sz w:val="32"/>
          <w:szCs w:val="22"/>
        </w:rPr>
        <w:t>元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-SA"/>
        </w:rPr>
        <w:t>嶂背社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全国民主法治示范社区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复核。成立全市首个物业纠纷调处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街道劳动争议调解中心获评全市优秀劳动争议调解组织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Fontstyle01"/>
          <w:rFonts w:ascii="黑体" w:hAnsi="黑体" w:eastAsia="黑体" w:cs="Times New Roman"/>
          <w:color w:val="000000"/>
          <w:lang w:val="en-US" w:eastAsia="zh-CN"/>
        </w:rPr>
      </w:pPr>
      <w:r>
        <w:rPr>
          <w:rStyle w:val="Fontstyle01"/>
          <w:rFonts w:ascii="黑体" w:hAnsi="黑体" w:cs="Times New Roman" w:eastAsia="黑体"/>
          <w:color w:val="000000"/>
          <w:lang w:val="en-US" w:eastAsia="zh-CN"/>
        </w:rPr>
        <w:t>二、存在的问题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在总结成绩的同时，我们也应清醒认识到当前存在的不足和挑战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发展能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仍然薄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投增长缺乏重点项目支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风险隐患较多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重点领域矛盾纠纷多发频发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区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难题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乱摆卖、电动自行车等监管难度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color w:val="000000"/>
          <w:lang w:val="en-US" w:eastAsia="zh-CN"/>
        </w:rPr>
      </w:pPr>
      <w:r>
        <w:rPr>
          <w:rStyle w:val="Fontstyle01"/>
          <w:rFonts w:ascii="黑体" w:hAnsi="黑体" w:cs="黑体" w:eastAsia="黑体"/>
          <w:color w:val="000000"/>
          <w:lang w:val="en-US" w:eastAsia="zh-CN"/>
        </w:rPr>
        <w:t>三、</w:t>
      </w:r>
      <w:r>
        <w:rPr>
          <w:rStyle w:val="Fontstyle01"/>
          <w:rFonts w:eastAsia="黑体" w:cs="黑体" w:ascii="黑体" w:hAnsi="黑体"/>
          <w:color w:val="000000"/>
          <w:lang w:val="en-US" w:eastAsia="zh-CN"/>
        </w:rPr>
        <w:t>2025</w:t>
      </w:r>
      <w:r>
        <w:rPr>
          <w:rStyle w:val="Fontstyle01"/>
          <w:rFonts w:ascii="黑体" w:hAnsi="黑体" w:cs="黑体" w:eastAsia="黑体"/>
          <w:color w:val="000000"/>
          <w:lang w:eastAsia="zh-CN"/>
        </w:rPr>
        <w:t>年工作</w:t>
      </w:r>
      <w:r>
        <w:rPr>
          <w:rStyle w:val="Fontstyle01"/>
          <w:rFonts w:ascii="黑体" w:hAnsi="黑体" w:cs="黑体" w:eastAsia="黑体"/>
          <w:color w:val="000000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龙城街道将</w:t>
      </w:r>
      <w:r>
        <w:rPr>
          <w:rFonts w:ascii="仿宋_GB2312" w:hAnsi="仿宋_GB2312" w:cs="仿宋_GB2312" w:eastAsia="仿宋_GB2312"/>
          <w:sz w:val="32"/>
          <w:szCs w:val="40"/>
        </w:rPr>
        <w:t>坚持以习近平新时代中国特色社会主义思想为指导，全面贯彻党的二十大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40"/>
        </w:rPr>
        <w:t>二十届二中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三中</w:t>
      </w:r>
      <w:r>
        <w:rPr>
          <w:rFonts w:ascii="仿宋_GB2312" w:hAnsi="仿宋_GB2312" w:cs="仿宋_GB2312" w:eastAsia="仿宋_GB2312"/>
          <w:sz w:val="32"/>
          <w:szCs w:val="40"/>
        </w:rPr>
        <w:t>全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精神以及习近平总书记对广东、深圳系列重要讲话和重要指示精神，深入贯彻落实区七届四次党代会精神和区七届人大六次会议精神，统筹高质量发展与高水平安全</w:t>
      </w:r>
      <w:r>
        <w:rPr>
          <w:rFonts w:ascii="仿宋_GB2312" w:hAnsi="仿宋_GB2312" w:cs="仿宋_GB2312" w:eastAsia="仿宋_GB2312"/>
          <w:sz w:val="32"/>
          <w:szCs w:val="40"/>
        </w:rPr>
        <w:t>，持续增强大运深港国际科教城和龙岗中心区发展能级，全面提升城区首位度和辐射力，奋力为全区打造有意思、有商机、有得住、有品质的现代化城区典范贡献龙城力量。重点做好以下五个方面工作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围绕潮流性多元化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打造“有意思”的活力龙城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城市文明深度。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 w:bidi="ar-SA"/>
        </w:rPr>
        <w:t>强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“文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00+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新时代文明实践阵地建设，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 w:bidi="ar-SA"/>
        </w:rPr>
        <w:t>全域打造“美好龙城”新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eastAsia="zh-CN" w:bidi="ar-SA"/>
        </w:rPr>
        <w:t>IP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深化“龙城学堂”“咖啡一条街”等文明品牌，联动大运天地推出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5+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市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富有趣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文明风尚见行见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民生保障温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公共场所无障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庭适老化改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者助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覆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筹集更多保障性住房，创建社区普惠性托育机构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心光驿站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就业公益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率先实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康单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覆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供多元文体服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力做好十五运会、残特奥会等赛事保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策划“大湾区高校赛艇联赛”“大湾区青年皮划艇比赛”等活动，协调开通“宠粉专线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串联文化地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打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+N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湾区“轻旅游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文旅精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打卡路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坚持以高质量发展为主题，打造“有商机”的创新龙城。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推动产业动能不断增强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充分发挥辖区潜力产业空间，扎实推进“培土倍增”五年行动，加强与“厚土新芽”专班及区各招商指挥部联动，争取更多人工智能、文旅商贸企业优先在龙城落地，推动大运人工智能聚集区和国家级商圈加快发展。巩固提升人力资源、文化创意等优势产业，大力发展首店经济、文旅经济等新型消费业态，为经济高质量增长聚势赋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激活国际化创新发展动力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大学城总部经济集聚区建设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以打造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“服务企业出海基地”为契机，为企业提供更多涉外全周期服务。健全高校服务联席工作机制，深化三区联动，推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产学研深度融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持续优化营商环境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聚焦数据、技术、场景“新三样”，持续实施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“干部助企行”“我帮企业搭场景”等行动，为企业提供“保姆式”服务，推动高校技术成果市场转化，支持本地黑科技、“小而精”产品集中展销，帮助企业搭场景、找市场。推动更多“个转企”“分转子”，争取实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家以上企业入库纳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彰显科技感国际范，打造“有得住”“有品质”的美好龙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持续提升美好市容环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健全市容环境长效管理机制，推动“街区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0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落地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持续探索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I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城管”“不见面执法”模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试点打造“一点一路”无人清扫示范场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全年市容环境综合指数测评取得更好成绩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着力塑造美好城区品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打造大运、龙城广场“有品质”示范片区，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陂头背、前进村等城中村改造提升，建造一批高质量青年公寓，让在龙城工作、生活的人“有得住”、“住得好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建设“大运活力碧道环”，推动国际大学园活力大街建设，全面落实国际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区创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推动嶂背留用地一期和新联石火项目尽早开工建设，加快盛平南、回龙埔工业区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城市更新项目盘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强化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高水平安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监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打造“有保障”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平安龙城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夯实公共安全基础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持续开展安全生产大排查大整治行动，通过“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RFID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抓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无人机巡航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铁眼违停执法”、小散工程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监管等人工智能技防智防手段，提高安全风险防范能力。加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地灾和边坡治理工程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</w:rPr>
        <w:t>严格落实食品安全“两个责任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维护社会和谐稳定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健全源头治理矛盾纠纷机制，持续紧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房地产、小区物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域风险隐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全力稳控处置世茂、麓园等重点案件。推动信访法治化，用好“群众诉求服务小分格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“接诉即办”工作模式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提高“一网统管”办理质效。守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意识形态安全阵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聚焦事交我办无问题，持续强化基层党建效能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面从严治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严格落实“两个维护”的政治责任，深入贯彻落实党的二十届三中全会精神，抓好改革项目落实。强化党的纪律建设，巩固党纪学习教育成果。习惯“过紧日子”，严把财政支出关口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组织队伍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优化干部“选育管用”链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培养干部“主人翁”意识，锻造“自燃型”队伍，让想干事、能干事、干成事的干部有干事创业的舞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挥基层党组织战斗堡垒和党员先锋作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赋能小区党支部治理小区能力，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干部主动参与业委会组建和小区治理工作，破解“物闹”“撬盘”等治理难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之以恒正风肃纪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党风廉政建设，落实“一把手”监督和同级监督工作，持续开展群众身边不正之风和腐败问题集中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涵养清正廉洁的新风正气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7560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28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12">
    <w:name w:val="UserStyle_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Calibri"/>
      <w:sz w:val="21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Style19">
    <w:name w:val="_Style 1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BodyTextIndent1">
    <w:name w:val="Body Text Indent1"/>
    <w:basedOn w:val="TextBody"/>
    <w:qFormat/>
    <w:pPr>
      <w:ind w:left="420" w:hanging="0"/>
    </w:pPr>
    <w:rPr/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BodyTextFirstIndent2">
    <w:name w:val="Body Text First Indent 2"/>
    <w:basedOn w:val="BodyTextIndent1"/>
    <w:qFormat/>
    <w:pPr>
      <w:ind w:left="420" w:firstLine="420"/>
    </w:pPr>
    <w:rPr/>
  </w:style>
  <w:style w:type="paragraph" w:styleId="11">
    <w:name w:val="列出段落1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2:48:00Z</dcterms:created>
  <dc:creator>赵尚军</dc:creator>
  <dc:description/>
  <dc:language>en-US</dc:language>
  <cp:lastModifiedBy>宋陈程</cp:lastModifiedBy>
  <cp:lastPrinted>2025-01-01T16:38:00Z</cp:lastPrinted>
  <dcterms:modified xsi:type="dcterms:W3CDTF">2025-02-20T11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D34D50D80E443511A8F67671A0E87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