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spacing w:before="0" w:after="0"/>
        <w:jc w:val="center"/>
        <w:rPr>
          <w:rFonts w:ascii="仿宋_GB2312" w:hAnsi="仿宋_GB2312" w:eastAsia="仿宋_GB2312" w:cs="仿宋_GB2312"/>
          <w:kern w:val="2"/>
          <w:sz w:val="32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6"/>
          <w:lang w:val="en-US" w:eastAsia="zh-CN" w:bidi="ar-SA"/>
        </w:rPr>
        <w:t>龙岗区应急管理局</w:t>
      </w:r>
      <w:r>
        <w:rPr>
          <w:rFonts w:eastAsia="仿宋_GB2312" w:cs="仿宋_GB2312" w:ascii="仿宋_GB2312" w:hAnsi="仿宋_GB2312"/>
          <w:kern w:val="2"/>
          <w:sz w:val="32"/>
          <w:szCs w:val="36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6"/>
          <w:lang w:val="en-US" w:eastAsia="zh-CN" w:bidi="ar-SA"/>
        </w:rPr>
        <w:t>年工贸高危工艺领域企业</w:t>
      </w:r>
    </w:p>
    <w:p>
      <w:pPr>
        <w:pStyle w:val="Style17"/>
        <w:keepNext w:val="false"/>
        <w:keepLines w:val="false"/>
        <w:widowControl/>
        <w:spacing w:before="0" w:after="0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kern w:val="2"/>
          <w:sz w:val="32"/>
          <w:szCs w:val="36"/>
          <w:lang w:val="en-US" w:eastAsia="zh-CN" w:bidi="ar-SA"/>
        </w:rPr>
        <w:t>（涉锂电池）专项整治采购结果公告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1608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依照《深圳经济特区政府采购条例实施细则》相关规定，现将我局“龙岗区应急管理局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202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年工贸高危工艺领域企业（涉锂电池）专项整治”有关情况向社会公告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:</w:t>
            </w:r>
          </w:p>
        </w:tc>
      </w:tr>
      <w:tr>
        <w:trPr>
          <w:trHeight w:val="1288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采购项目名称：龙岗区应急管理局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202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年工贸高危工艺领域企业（涉锂电池）专项整治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项目预算金额：人民币贰拾壹万元整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¥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210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,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000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.0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2166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采购项目描述：为落实工贸安全生产治本攻坚三年行动工作部署，进一步夯实工贸涉锂离子电池企业安全生产基础，对全区重点涉锂离子电池企业开展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202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年度专项整治，帮扶企业辨识锂离子电池使用全流程安全风险，完善安全管理制度，提高安全生产意识，同步开展“点对点”的普法指导性教育培训，压实涉锂电池企业安全生产主体责任，进一步巩固提升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年涉锂离子电池企业专项整治成效，有效防范化解涉锂电池企业安全风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内容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抽取全区风险较大的涉锂电池企业（约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12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家）提供上门指导服务，对锂电池生产、储存、加工、使用场所巡查一次、复查一次，按照相关法律法规和技术标准对安全生产安全隐患问题进行排查，出具隐患整改措施计划书，对隐患整改结果进行复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召开一次整治行动复盘反馈及培训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出具专项整治行动情况报告，分析龙岗区涉锂电池企业业安全生产存在的问题和不足，针对性提供有关工作建议。</w:t>
            </w:r>
          </w:p>
        </w:tc>
      </w:tr>
      <w:tr>
        <w:trPr>
          <w:trHeight w:val="807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成交供应商名称：深圳市广大安安全生产技术信息咨询有限公司</w:t>
            </w:r>
          </w:p>
        </w:tc>
      </w:tr>
      <w:tr>
        <w:trPr>
          <w:trHeight w:val="712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项目成交金额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20700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元</w:t>
            </w:r>
          </w:p>
        </w:tc>
      </w:tr>
      <w:tr>
        <w:trPr>
          <w:trHeight w:val="678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中标产品（服务）说明：负责为全区风险较大的涉锂电池企业（约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12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家）提供上门指导服务。</w:t>
            </w:r>
          </w:p>
        </w:tc>
      </w:tr>
      <w:tr>
        <w:trPr>
          <w:trHeight w:val="1368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供应商征集筛选情况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根据《龙岗区应急管理局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202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年工贸高危工艺领域企业（涉锂电池）专项整治采购公告》，对符合资质的供应商以综合评分法评审选定一家供应商。</w:t>
            </w:r>
          </w:p>
        </w:tc>
      </w:tr>
      <w:tr>
        <w:trPr>
          <w:trHeight w:val="598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公示时间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202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日至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202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2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日（共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个工作日）</w:t>
            </w:r>
          </w:p>
        </w:tc>
      </w:tr>
      <w:tr>
        <w:trPr>
          <w:trHeight w:val="521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项目期限：合同签订之日起至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202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1868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联系方式：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eastAsia="zh-CN" w:bidi="ar-SA"/>
              </w:rPr>
              <w:t>深圳市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龙岗区应急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采购科室：执法监察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地址：深圳市龙岗区龙城街道愉龙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联系电话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eastAsia="zh-CN" w:bidi="ar-SA"/>
              </w:rPr>
              <w:t>0755-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2894991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next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7:49:00Z</dcterms:created>
  <dc:creator>陈文彬</dc:creator>
  <dc:description/>
  <dc:language>en-US</dc:language>
  <cp:lastModifiedBy>邓学锐</cp:lastModifiedBy>
  <dcterms:modified xsi:type="dcterms:W3CDTF">2025-02-24T15:2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73A33289F24E19A72BB6347C93B93</vt:lpwstr>
  </property>
  <property fmtid="{D5CDD505-2E9C-101B-9397-08002B2CF9AE}" pid="3" name="KSOProductBuildVer">
    <vt:lpwstr>2052-11.8.2.11764</vt:lpwstr>
  </property>
</Properties>
</file>