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pacing w:val="20"/>
          <w:position w:val="56"/>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莫恋</cp:lastModifiedBy>
  <dcterms:modified xsi:type="dcterms:W3CDTF">2025-02-27T01:0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7F943F17456C9B7B573BD4F1B13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