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del w:id="0" w:author="文件管理员" w:date="2025-02-27T14:4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  <w:ins w:id="1" w:author="文件管理员" w:date="2025-02-27T14:4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3</w:t>
        </w:r>
      </w:ins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del w:id="2" w:author="文件管理员" w:date="2025-02-27T14:48:00Z">
        <w:r>
          <w:rPr>
            <w:rFonts w:ascii="方正小标宋简体" w:hAnsi="方正小标宋简体" w:cs="华文中宋;汉仪中宋简" w:eastAsia="方正小标宋简体"/>
            <w:sz w:val="44"/>
            <w:szCs w:val="44"/>
          </w:rPr>
          <w:delText>档案</w:delText>
        </w:r>
      </w:del>
      <w:del w:id="3" w:author="文件管理员" w:date="2025-02-27T14:48:00Z">
        <w:r>
          <w:rPr>
            <w:rFonts w:ascii="方正小标宋简体" w:hAnsi="方正小标宋简体" w:cs="华文中宋;汉仪中宋简" w:eastAsia="方正小标宋简体"/>
            <w:sz w:val="44"/>
            <w:szCs w:val="44"/>
            <w:lang w:eastAsia="zh-CN"/>
          </w:rPr>
          <w:delText>整理及数字化</w:delText>
        </w:r>
      </w:del>
      <w:del w:id="4" w:author="文件管理员" w:date="2025-02-27T14:48:00Z">
        <w:r>
          <w:rPr>
            <w:rFonts w:ascii="方正小标宋简体" w:hAnsi="方正小标宋简体" w:cs="华文中宋;汉仪中宋简" w:eastAsia="方正小标宋简体"/>
            <w:sz w:val="44"/>
            <w:szCs w:val="44"/>
          </w:rPr>
          <w:delText>服务项目</w:delText>
        </w:r>
      </w:del>
      <w:r>
        <w:rPr>
          <w:rFonts w:ascii="方正小标宋简体" w:hAnsi="方正小标宋简体" w:cs="华文中宋;汉仪中宋简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团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人员资质附后）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方案（包括但不限于实施计划、技术方案、安全保密方案、进度计划方案、设备保障、服务响应等内容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简要介绍，详细内容可附后）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类似项目业绩材料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不足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个的据实提交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eastAsia="zh-CN"/>
              </w:rPr>
              <w:t>（相关材料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附后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在档案服务方面获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家不同单位的荣誉或肯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不足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个的据实提交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70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相关材料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70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如果有请填写</w:t>
            </w:r>
          </w:p>
          <w:p>
            <w:pPr>
              <w:pStyle w:val="Normal"/>
              <w:widowControl/>
              <w:spacing w:lineRule="exact" w:line="540"/>
              <w:ind w:right="70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填写资料真实有效，如有弄虚作假，本机构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" w:hAnsi="Times New Roman" w:eastAsia="宋体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9:00Z</dcterms:created>
  <dc:creator>Chinese User</dc:creator>
  <dc:description/>
  <dc:language>en-US</dc:language>
  <cp:lastModifiedBy>江燕梅</cp:lastModifiedBy>
  <cp:lastPrinted>2025-02-27T15:46:00Z</cp:lastPrinted>
  <dcterms:modified xsi:type="dcterms:W3CDTF">2025-02-27T15:56:12Z</dcterms:modified>
  <cp:revision>5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F32D1D183E0FA43BE565F697B717</vt:lpwstr>
  </property>
  <property fmtid="{D5CDD505-2E9C-101B-9397-08002B2CF9AE}" pid="3" name="KSOProductBuildVer">
    <vt:lpwstr>2052-11.8.2.10912</vt:lpwstr>
  </property>
</Properties>
</file>