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区科技创新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名称全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运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孵化器名称全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龙岗区科技企业孵化器运营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情况在此申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自愿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平方米零租空间，零租期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以上，上述空间均在区级孵化器认定范围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或孵化器所在园区内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且分布集中，具体位置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园区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室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平方米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详见平面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公司（盖章）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            ，联系电话：         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（以上为模板，可根据实际情况调整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1:16Z</dcterms:created>
  <dc:creator>lgkcj-035</dc:creator>
  <dc:description/>
  <dc:language>en-US</dc:language>
  <cp:lastModifiedBy>黄婧</cp:lastModifiedBy>
  <dcterms:modified xsi:type="dcterms:W3CDTF">2025-02-26T14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CE4E92DD650CEAB56A867B81851E3</vt:lpwstr>
  </property>
  <property fmtid="{D5CDD505-2E9C-101B-9397-08002B2CF9AE}" pid="3" name="KSOProductBuildVer">
    <vt:lpwstr>2052-11.8.2.11764</vt:lpwstr>
  </property>
</Properties>
</file>