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建设工程建筑废弃物信息公示牌（模板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排放核准证编号：</w:t>
      </w:r>
    </w:p>
    <w:tbl>
      <w:tblPr>
        <w:tblW w:w="1080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50"/>
        <w:gridCol w:w="2440"/>
        <w:gridCol w:w="2404"/>
        <w:gridCol w:w="2512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建筑废弃物产生处置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种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产生量（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清运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最终去向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渣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月  日至   年  月  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泥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月  日至   年  月  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拆除废弃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月  日至   年  月  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废弃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月  日至   年  月  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修废弃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月  日至   年  月  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施工单位现场责任人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监管单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岗区住房和建设局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监督举报电话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0755-28589831</w:t>
            </w:r>
          </w:p>
        </w:tc>
      </w:tr>
    </w:tbl>
    <w:p>
      <w:pPr>
        <w:pStyle w:val="Style14"/>
        <w:ind w:hanging="0"/>
        <w:rPr/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为便于社会监督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公示牌尺寸、材质、字体颜色等可参照该项目其他公示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公示牌应设置在施工现场主要出入口的明显位置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ESI小标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79"/>
      <w:ind w:firstLine="88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CESI小标宋-GB2312" w:hAnsi="CESI小标宋-GB2312" w:eastAsia="方正小标宋_GBK" w:cs="CESI小标宋-GB2312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ESI小标宋-GB2312" w:hAnsi="CESI小标宋-GB2312" w:eastAsia="方正小标宋_GBK" w:cs="CESI小标宋-GB2312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1:00Z</dcterms:created>
  <dc:creator>白  玉</dc:creator>
  <dc:description/>
  <dc:language>en-US</dc:language>
  <cp:lastModifiedBy>余靖</cp:lastModifiedBy>
  <dcterms:modified xsi:type="dcterms:W3CDTF">2025-02-27T11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DAE3C502D9A330EDB767B321FF05</vt:lpwstr>
  </property>
  <property fmtid="{D5CDD505-2E9C-101B-9397-08002B2CF9AE}" pid="3" name="KSOProductBuildVer">
    <vt:lpwstr>2052-11.8.2.11764</vt:lpwstr>
  </property>
</Properties>
</file>