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0" w:name="OLE_LINK12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bookmarkStart w:id="1" w:name="OLE_LINK12"/>
      <w:bookmarkEnd w:id="1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119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bookmarkStart w:id="2" w:name="OLE_LINK1"/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岗区住房和建设局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局复（打）印机维保维修服务项目</w:t>
            </w:r>
            <w:bookmarkEnd w:id="2"/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备注：投标供应商提供法定代表人、投标授权代表人、项目负责人（如有）最近一个月的社保缴纳证明，以及企业股权关系证明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jjuser</dc:creator>
  <dc:description/>
  <dc:language>en-US</dc:language>
  <cp:lastModifiedBy>三目少</cp:lastModifiedBy>
  <dcterms:modified xsi:type="dcterms:W3CDTF">2025-03-07T1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E94674D95D9E5F6BCA67CA29602D</vt:lpwstr>
  </property>
  <property fmtid="{D5CDD505-2E9C-101B-9397-08002B2CF9AE}" pid="3" name="KSOProductBuildVer">
    <vt:lpwstr>2052-11.8.2.11764</vt:lpwstr>
  </property>
</Properties>
</file>