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一、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eastAsia="zh-CN"/>
        </w:rPr>
        <w:t>5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年龙城街道三防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24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小时值班电话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673"/>
      </w:tblGrid>
      <w:tr>
        <w:trPr>
          <w:trHeight w:val="46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值班电话</w:t>
            </w:r>
          </w:p>
        </w:tc>
      </w:tr>
      <w:tr>
        <w:trPr>
          <w:trHeight w:val="48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龙城街道三防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9916111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黑体;方正黑体_GBK"/>
          <w:b/>
          <w:bCs/>
          <w:color w:val="000000"/>
          <w:kern w:val="0"/>
          <w:sz w:val="44"/>
          <w:szCs w:val="44"/>
        </w:rPr>
        <w:t>二、</w:t>
      </w:r>
      <w:r>
        <w:rPr>
          <w:rFonts w:eastAsia="黑体;方正黑体_GBK"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  <w:t>202</w:t>
      </w:r>
      <w:r>
        <w:rPr>
          <w:rFonts w:eastAsia="黑体;方正黑体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eastAsia="zh-CN"/>
        </w:rPr>
        <w:t>5</w:t>
      </w:r>
      <w:r>
        <w:rPr>
          <w:rFonts w:ascii="宋体;方正书宋_GBK" w:hAnsi="宋体;方正书宋_GBK" w:cs="宋体;方正书宋_GBK" w:eastAsia="黑体;方正黑体_GBK"/>
          <w:b/>
          <w:bCs/>
          <w:color w:val="000000"/>
          <w:kern w:val="0"/>
          <w:sz w:val="44"/>
          <w:szCs w:val="44"/>
        </w:rPr>
        <w:t>年龙城街道防汛防旱防风指挥部成员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496"/>
        <w:gridCol w:w="4512"/>
      </w:tblGrid>
      <w:tr>
        <w:trPr>
          <w:trHeight w:val="59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龙城街道三防指挥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成员名单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总指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庄秉柯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党工委副书记、办事处主任</w:t>
            </w:r>
          </w:p>
        </w:tc>
      </w:tr>
      <w:tr>
        <w:trPr>
          <w:trHeight w:val="48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副总指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马  川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党工委委员</w:t>
            </w:r>
          </w:p>
        </w:tc>
      </w:tr>
      <w:tr>
        <w:trPr>
          <w:trHeight w:val="48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郭  猛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办事处副主任</w:t>
            </w:r>
          </w:p>
        </w:tc>
      </w:tr>
      <w:tr>
        <w:trPr>
          <w:trHeight w:val="48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李典科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四级调研员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立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芬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党政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和人大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办公室分管日常工作的副主任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程俊雄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急管理办公室分管日常工作的副主任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林炎森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建设办公室分管日常工作的副主任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许  伟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经济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发展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办公室分管日常工作的副主任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汪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海东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综合行政执法队副队长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张鑫鑫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党政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和人大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办公室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副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主任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宣传）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谢久超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武装部副部长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刘文勇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综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事务中心主任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洪晓枫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平安法治办公室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网格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主任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邱健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综合行政执法队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市政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主任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罗星星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新城派出所所长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符进军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爱联派出所所长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邓汉明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盛平派出所所长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柯明涛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大运城派出所所长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戴晓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龙城教育办负责人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尼玛才让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龙城交警中队中队长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宋泽华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龙城供电分局经理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 w:bidi="ar-SA"/>
              </w:rPr>
              <w:t>张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 w:bidi="ar-SA"/>
              </w:rPr>
              <w:t>亮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深水龙岗水务集团龙城分公司经理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王绍娟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龙岗区人民医院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党委书记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李思立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爱联社区党委书记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张文洒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新联社区党委书记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李惊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吉祥社区党委书记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家荣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嶂背社区党委书记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余庆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回龙埔社区党委书记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陈科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盛平社区党委书记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彭步林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龙红格社区党委书记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曾泳聪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黄阁坑社区党委书记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付天赐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愉园社区党委书记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黄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丹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尚景社区党委书记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曾智聪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紫薇社区党委书记</w:t>
            </w:r>
          </w:p>
        </w:tc>
      </w:tr>
    </w:tbl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黑体;方正黑体_GBK"/>
          <w:b/>
          <w:bCs/>
          <w:color w:val="000000"/>
          <w:kern w:val="0"/>
          <w:sz w:val="44"/>
          <w:szCs w:val="44"/>
        </w:rPr>
        <w:t>三、</w:t>
      </w:r>
      <w:r>
        <w:rPr>
          <w:rFonts w:eastAsia="黑体;方正黑体_GBK"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  <w:t>202</w:t>
      </w:r>
      <w:r>
        <w:rPr>
          <w:rFonts w:eastAsia="黑体;方正黑体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 w:eastAsia="黑体;方正黑体_GBK"/>
          <w:b/>
          <w:bCs/>
          <w:color w:val="000000"/>
          <w:kern w:val="0"/>
          <w:sz w:val="44"/>
          <w:szCs w:val="44"/>
        </w:rPr>
        <w:t>年龙城街道室内应急避难场所责任人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06"/>
        <w:gridCol w:w="1818"/>
        <w:gridCol w:w="3402"/>
        <w:gridCol w:w="1193"/>
        <w:gridCol w:w="956"/>
        <w:gridCol w:w="770"/>
      </w:tblGrid>
      <w:tr>
        <w:trPr>
          <w:trHeight w:val="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</w:rPr>
              <w:t>所属街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</w:rPr>
              <w:t>应急避难场所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</w:rPr>
              <w:t>详细地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</w:rPr>
              <w:t>值班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</w:rPr>
              <w:t>容纳人数</w:t>
            </w:r>
          </w:p>
        </w:tc>
      </w:tr>
      <w:tr>
        <w:trPr>
          <w:trHeight w:val="5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龙城街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愉园社区减灾防灾避险场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市龙岗区龙城街道夏长路金色沁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97296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卢威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龙城街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爱联社区工作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市龙岗区龙城街道美晨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爱联股份合作公司办公大楼一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89556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李立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龙城街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龙红格社区工作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市龙岗区龙城街道龙红格社区工作站办公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89379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肖志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龙城街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尚景社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市龙岗区龙城街道城园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城市花园会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99876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刘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辰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星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龙城街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紫薇社区减灾防灾避险场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市龙岗区龙城街道中心城吉祥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紫薇社区工作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89014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颖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龙城街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黄阁坑社区工作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市龙岗区龙城街道龙飞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6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天昊华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A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栋二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99838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陈侃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龙城街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回龙埔社区减灾防灾避险场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市龙岗区龙城街道长兴北路中央悦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楼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89369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余嘉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龙城街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嶂背社区工作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市龙岗区龙城街道嶂背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嶂二居民小组办公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98950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李建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龙城街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龙岗区实验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市龙岗区龙城街道中心城白湖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89247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张妙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5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龙城街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成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市龙岗区龙城街道盛平社区盛龙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97261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任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龙城街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爱联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市龙岗区龙城街道龙岗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99124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李双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4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龙城街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新亚洲学校临时避难场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市龙岗区龙城街道余石岭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8950100-8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胡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5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龙城街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海外国语大学附属龙岗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市龙岗区龙城街道新联社区石莲路一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895593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张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石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龙城街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兰著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市龙岗区龙城街道回龙埔社区龙埔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45592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何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龙城街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誉实验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深圳市龙岗区龙城街道德政路天誉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83706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刘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龙城街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龙岗区体育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深圳市龙岗区龙城街道自行车赛场路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8937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刘秋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</w:p>
        </w:tc>
      </w:tr>
      <w:tr>
        <w:trPr>
          <w:trHeight w:val="5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龙城街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大运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深圳市龙岗区龙翔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89562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黄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方正书宋_GBK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宋体;方正书宋_GBK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3:52:00Z</dcterms:created>
  <dc:creator>keast</dc:creator>
  <dc:description/>
  <dc:language>en-US</dc:language>
  <cp:lastModifiedBy>何雨燕</cp:lastModifiedBy>
  <cp:lastPrinted>2022-06-01T18:00:00Z</cp:lastPrinted>
  <dcterms:modified xsi:type="dcterms:W3CDTF">2025-03-07T16:37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E4101DB9D4F169077973FB8054321_13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YTRmNWJiM2Y0YjlhMzJmMzQ3MDNlNDI1ZGNkZjgwOTciLCJ1c2VySWQiOiIzNDA4ODgwNzgifQ==</vt:lpwstr>
  </property>
  <property fmtid="{D5CDD505-2E9C-101B-9397-08002B2CF9AE}" pid="5" name="commondata">
    <vt:lpwstr>commondata</vt:lpwstr>
  </property>
</Properties>
</file>