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依照《深圳经济特区政府采购条例实施细则》相关规定，现将我局“龙岗区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专项整治隐患排查项目”有关情况向社会公告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龙岗区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专项整治隐患排查项目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37.06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采购项目内容描述：</w:t>
            </w:r>
          </w:p>
          <w:p>
            <w:pPr>
              <w:pStyle w:val="Style15"/>
              <w:rPr/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协助龙岗区应急管理局开展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专项整治隐患排查工作，发挥安委办综合协调和督查督办工作职能，派遣技术专家组成专家组，协助区安委办对各安委办成员单位安全生产领域开展专项督查工作，并形成督导检查通报，以书面形式发送至安委办有关成员单位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深圳市龙岗区安全生产技术协会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eastAsia="zh-CN"/>
              </w:rPr>
              <w:t>36.9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元。</w:t>
            </w:r>
          </w:p>
        </w:tc>
      </w:tr>
      <w:tr>
        <w:trPr>
          <w:trHeight w:val="141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负责开展龙岗区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专项整治隐患排查项目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经评审，深圳市龙岗区安全生产技术协会为综合评分最高的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"/>
              </w:rPr>
              <w:t>合同签订起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至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日。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科室：督导检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755-286819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18:38Z</dcterms:created>
  <dc:creator>黄开平</dc:creator>
  <dc:description/>
  <dc:language>en-US</dc:language>
  <cp:lastModifiedBy>何思雅</cp:lastModifiedBy>
  <dcterms:modified xsi:type="dcterms:W3CDTF">2025-03-07T15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69F3AD56459F835FCA67505623AC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