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shd w:fill="auto" w:val="cle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eastAsia="zh-CN" w:bidi="ar"/>
        </w:rPr>
        <w:t>龙岗区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统计局主动公开基本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部分  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主要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一）《中华人民共和国统计法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二）《中华人民共和国政府信息公开条例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三）中共中央办公厅、国务院办公厅《关于全面推进政务公开工作的意见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四）《国务院办公厅印发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于全面推进政务公开工作的意见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gt;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施细则的通知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五）深圳市政府信息公开有关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、责任主体、公开时限、方式和监督渠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一）责任主体：深圳市龙岗区统计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二）公开时限：政府信息形成或者变更之日起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内（法律法规对政府信息公开的期限另有规定的从其规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三）公开方式：龙岗区统计局网站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www.lg.gov.cn/bmzz/tjj/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、报刊等媒体主动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四）监督渠道：通过深圳市龙岗区统计局邮箱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gtjjbgs@lg.gov.cn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电话监督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55-2894978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ind w:left="0" w:right="0" w:firstLine="55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部分  主动公开基本目录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90"/>
        <w:gridCol w:w="2505"/>
        <w:gridCol w:w="5553"/>
        <w:gridCol w:w="2838"/>
      </w:tblGrid>
      <w:tr>
        <w:trPr>
          <w:trHeight w:val="36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类别及事项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</w:tr>
      <w:tr>
        <w:trPr>
          <w:trHeight w:val="34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信息公开指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统计局的《信息公开指南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信息公开年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统计局每年度的政府信息公开工作报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科室、中心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设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概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统计局具体承担的职能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领导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统计局局领导基本信息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统计局内设机构及主要职责、办公地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属机构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统计局直属机构及主要职责、办公地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政策法规及解读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相关法律、行政法规、部门规章、规范性文件，配套解读材料等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科（执法科）</w:t>
            </w:r>
          </w:p>
        </w:tc>
      </w:tr>
      <w:tr>
        <w:trPr>
          <w:trHeight w:val="39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及总结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统计局的年度工作计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工作总结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资料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年鉴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统计年鉴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公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国民经济和社会发展统计公报、各类普查主要数据公报</w:t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分析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月度、季度、年度经济运行情况分析</w:t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快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部分主要经济指标快报数。主要包括地区生产总值（季报）、规模以上工业企业增加值、社会消费品零售总额、固定资产投资额增速、一般公共预算收入与支出</w:t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月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部分主要经济指标月报数。主要包括龙岗区地区生产总值（季报）、规模以上工业企业增加值、社会消费品零售总额、固定资产投资额增速、一般公共预算收入与支出；各街道规模以上工业企业增加值、社会消费品零售总额、固定资产投资额增速</w:t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制度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年报和定期报表制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科室、中心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每年部门预决算等</w:t>
            </w:r>
            <w:r>
              <w:rPr>
                <w:rStyle w:val="Font11"/>
                <w:rFonts w:cs="Calibri;微软雅黑" w:eastAsia="Calibri;微软雅黑"/>
                <w:lang w:val="en-US" w:eastAsia="zh-CN" w:bidi="ar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统计动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统计局的重要政务、工作的最新动态及图片新闻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科室、中心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知公告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日常工作通知、重大决策通知、意见征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信息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续聘、任免、分工等信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Calibri;微软雅黑" w:hAnsi="Calibri;微软雅黑"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统计调查相关违法行为的行政处罚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执法科）</w:t>
            </w:r>
          </w:p>
        </w:tc>
      </w:tr>
      <w:tr>
        <w:trPr>
          <w:trHeight w:val="68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微软雅黑" w:hAnsi="Calibri;微软雅黑" w:eastAsia="宋体;方正书宋_GBK" w:cs="Calibri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Calibri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对统计调查对象执行统计法律法规、对涉外调查实施情况的行政检查</w:t>
              </w:r>
            </w:hyperlink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0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60" w:right="73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portal/guide/1144030700754561X44440631002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6:54Z</dcterms:created>
  <dc:creator>lgtjj-027</dc:creator>
  <dc:description/>
  <dc:language>en-US</dc:language>
  <cp:lastModifiedBy>叶乃铭</cp:lastModifiedBy>
  <cp:lastPrinted>2023-12-13T18:58:00Z</cp:lastPrinted>
  <dcterms:modified xsi:type="dcterms:W3CDTF">2023-12-13T16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F5CF7B335408CA9483968D8647581</vt:lpwstr>
  </property>
  <property fmtid="{D5CDD505-2E9C-101B-9397-08002B2CF9AE}" pid="3" name="KSOProductBuildVer">
    <vt:lpwstr>2052-11.8.2.11764</vt:lpwstr>
  </property>
</Properties>
</file>